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40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40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40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-10" w:firstLine="4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令和　　年　　月　　日に栃木県リサイクル製品認定制度実施要綱第４条第１項の認定申請を行いましたが、当該申請に基づいて栃木県が行う同要綱第５条第１項の審査にあたり、関係法令等を所管する栃木県本庁の課室及び出先機関、関係市町、その他関係機関（以下「関係機関」という。）に調査し、回答を得ること（関係機関が回答することを含む。）について同意いたします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-22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-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-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-225" w:firstLine="453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453"/>
        <w:jc w:val="left"/>
        <w:rPr>
          <w:sz w:val="22"/>
          <w:szCs w:val="22"/>
        </w:rPr>
      </w:pPr>
      <w:r>
        <w:rPr>
          <w:sz w:val="22"/>
          <w:szCs w:val="22"/>
        </w:rPr>
        <w:t>栃木県知事　福 田  富 一　 様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right="-225" w:firstLine="5442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正楷書体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正楷書体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HG正楷書体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3:00Z</dcterms:created>
  <dc:creator>栃木県</dc:creator>
  <dc:description/>
  <cp:keywords/>
  <dc:language>en-US</dc:language>
  <cp:lastModifiedBy>Administrator</cp:lastModifiedBy>
  <dcterms:modified xsi:type="dcterms:W3CDTF">2021-03-08T00:14:00Z</dcterms:modified>
  <cp:revision>4</cp:revision>
  <dc:subject/>
  <dc:title/>
</cp:coreProperties>
</file>