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８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経営診断</w:t>
      </w:r>
      <w:r>
        <w:rPr/>
        <w:t>助成</w:t>
      </w:r>
      <w:r>
        <w:rPr/>
        <w:t>）費補助金</w:t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書（別紙１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調書（別紙２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予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cp:keywords/>
  <dc:language>en-US</dc:language>
  <cp:lastModifiedBy/>
  <dcterms:modified xsi:type="dcterms:W3CDTF">2018-08-30T02:25:00Z</dcterms:modified>
  <cp:revision>1</cp:revision>
  <dc:subject/>
  <dc:title/>
</cp:coreProperties>
</file>