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付表 　</w:t>
      </w:r>
      <w:r>
        <w:rPr>
          <w:rFonts w:ascii="ＭＳ ゴシック" w:hAnsi="ＭＳ ゴシック" w:eastAsia="ＭＳ ゴシック"/>
          <w:u w:val="single"/>
        </w:rPr>
        <w:t>診　療　所　医　療</w:t>
      </w:r>
      <w:r>
        <w:rPr>
          <w:rFonts w:ascii="Times New Roman" w:hAnsi="Times New Roman" w:eastAsia="ＭＳ ゴシック"/>
          <w:u w:val="single"/>
        </w:rPr>
        <w:t>　従　事　者　名　簿　</w:t>
      </w:r>
      <w:r>
        <w:rPr>
          <w:u w:val="single"/>
        </w:rPr>
        <w:t>（平成　　年　　月　　日現在）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15"/>
        <w:gridCol w:w="923"/>
        <w:gridCol w:w="1848"/>
        <w:gridCol w:w="231"/>
      </w:tblGrid>
      <w:tr>
        <w:trPr>
          <w:trHeight w:val="714" w:hRule="atLeast"/>
        </w:trPr>
        <w:tc>
          <w:tcPr>
            <w:tcW w:w="7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診療所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  <w:t>１　</w:t>
      </w:r>
      <w:r>
        <w:rPr/>
        <w:t>医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232"/>
        <w:gridCol w:w="769"/>
        <w:gridCol w:w="771"/>
        <w:gridCol w:w="1386"/>
        <w:gridCol w:w="3695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診療所の常勤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となった年月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備　　　　　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 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２　</w:t>
      </w:r>
      <w:r>
        <w:rPr/>
        <w:t>非常勤医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232"/>
        <w:gridCol w:w="771"/>
        <w:gridCol w:w="769"/>
        <w:gridCol w:w="1386"/>
        <w:gridCol w:w="1848"/>
        <w:gridCol w:w="1695"/>
        <w:gridCol w:w="922"/>
      </w:tblGrid>
      <w:tr>
        <w:trPr>
          <w:trHeight w:val="4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77"/>
              <w:jc w:val="left"/>
              <w:rPr/>
            </w:pPr>
            <w:r>
              <w:rPr/>
              <w:t xml:space="preserve">   </w:t>
            </w: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診療所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勤務開始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    </w:t>
            </w:r>
            <w:r>
              <w:rPr/>
              <w:t>勤務状況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勤務時間を具体的に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他に勤務する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医療機関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３　</w:t>
      </w:r>
      <w:r>
        <w:rPr/>
        <w:t>歯科医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232"/>
        <w:gridCol w:w="769"/>
        <w:gridCol w:w="771"/>
        <w:gridCol w:w="1386"/>
        <w:gridCol w:w="3695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診療所の常勤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となった年月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備　　　　　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 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346" w:gutter="0" w:header="720" w:top="1412" w:footer="720" w:bottom="116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４　</w:t>
      </w:r>
      <w:r>
        <w:rPr/>
        <w:t>非常勤歯科医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232"/>
        <w:gridCol w:w="771"/>
        <w:gridCol w:w="769"/>
        <w:gridCol w:w="1386"/>
        <w:gridCol w:w="1848"/>
        <w:gridCol w:w="1695"/>
        <w:gridCol w:w="922"/>
      </w:tblGrid>
      <w:tr>
        <w:trPr>
          <w:trHeight w:val="4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勤務開始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勤務状況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勤務時間を具体的に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他に勤務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医療機関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番  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５　</w:t>
      </w:r>
      <w:r>
        <w:rPr/>
        <w:t>薬剤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232"/>
        <w:gridCol w:w="769"/>
        <w:gridCol w:w="771"/>
        <w:gridCol w:w="1386"/>
        <w:gridCol w:w="3695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診療所の常勤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となった年月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備　　　　　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 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については、その旨を備考欄に記載すること</w:t>
      </w:r>
      <w:r>
        <w:rPr/>
        <w:t>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６　</w:t>
      </w:r>
      <w:r>
        <w:rPr/>
        <w:t>看護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７　</w:t>
      </w:r>
      <w:r>
        <w:rPr/>
        <w:t>准看護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3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８　</w:t>
      </w:r>
      <w:r>
        <w:rPr/>
        <w:t>助産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 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･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９　</w:t>
      </w:r>
      <w:r>
        <w:rPr/>
        <w:t>看護助手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848"/>
        <w:gridCol w:w="1540"/>
        <w:gridCol w:w="1849"/>
        <w:gridCol w:w="1540"/>
        <w:gridCol w:w="1847"/>
      </w:tblGrid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0</w:t>
      </w:r>
      <w:r>
        <w:rPr/>
        <w:t>　</w:t>
      </w:r>
      <w:r>
        <w:rPr/>
        <w:t>看護補助者（療養病床）</w:t>
      </w:r>
      <w:r>
        <w:rPr/>
        <w:t xml:space="preserve">  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848"/>
        <w:gridCol w:w="1540"/>
        <w:gridCol w:w="1849"/>
        <w:gridCol w:w="1540"/>
        <w:gridCol w:w="1847"/>
      </w:tblGrid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3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については、その旨を備考欄に</w:t>
      </w:r>
      <w:r>
        <w:rPr/>
        <w:t>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1</w:t>
      </w:r>
      <w:r>
        <w:rPr/>
        <w:t>　</w:t>
      </w:r>
      <w:r>
        <w:rPr/>
        <w:t>栄養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 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及び管理栄養士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2</w:t>
      </w:r>
      <w:r>
        <w:rPr/>
        <w:t>　</w:t>
      </w:r>
      <w:r>
        <w:rPr/>
        <w:t>その他の医療従事者（有資格者）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000"/>
        <w:gridCol w:w="1233"/>
        <w:gridCol w:w="769"/>
        <w:gridCol w:w="771"/>
        <w:gridCol w:w="539"/>
        <w:gridCol w:w="770"/>
        <w:gridCol w:w="1000"/>
        <w:gridCol w:w="1233"/>
        <w:gridCol w:w="769"/>
        <w:gridCol w:w="771"/>
        <w:gridCol w:w="538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免許種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備 考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免許種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免許証登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備 考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年月日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･ ･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･ ･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･ ･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･ ･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※　</w:t>
      </w:r>
      <w:r>
        <w:rPr/>
        <w:t>非常勤の者については、その旨を備考欄に記載すること。</w:t>
      </w:r>
      <w:r>
        <w:rPr/>
        <w:t>　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3</w:t>
      </w:r>
      <w:r>
        <w:rPr/>
        <w:t>　</w:t>
      </w:r>
      <w:r>
        <w:rPr/>
        <w:t>その</w:t>
      </w:r>
      <w:r>
        <w:rPr/>
        <w:t>他の従事者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077"/>
        <w:gridCol w:w="771"/>
        <w:gridCol w:w="1539"/>
        <w:gridCol w:w="1079"/>
        <w:gridCol w:w="769"/>
        <w:gridCol w:w="1540"/>
        <w:gridCol w:w="1078"/>
      </w:tblGrid>
      <w:tr>
        <w:trPr>
          <w:trHeight w:val="9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84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※　非常勤の者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2" w:right="346" w:gutter="0" w:header="720" w:top="1412" w:footer="720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0</Words>
  <Characters>10102</Characters>
  <CharactersWithSpaces>8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6:00Z</dcterms:created>
  <dc:creator>栃木県</dc:creator>
  <dc:description/>
  <dc:language>en-US</dc:language>
  <cp:lastModifiedBy/>
  <cp:lastPrinted>2002-09-02T19:34:00Z</cp:lastPrinted>
  <dcterms:modified xsi:type="dcterms:W3CDTF">2008-08-14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