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I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災害時外国人サポーターバンク　登録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525"/>
        <w:gridCol w:w="840"/>
        <w:gridCol w:w="3675"/>
      </w:tblGrid>
      <w:tr>
        <w:trPr>
          <w:trHeight w:val="53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年月日　　　　　　　年　　　月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48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 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 ：西暦　　　　　　年　　　月　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4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    別 ：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 　 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</w:tr>
      <w:tr>
        <w:trPr>
          <w:trHeight w:val="99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 ：〒　　　</w:t>
            </w:r>
          </w:p>
        </w:tc>
      </w:tr>
      <w:tr>
        <w:trPr>
          <w:trHeight w:val="108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自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電話  ：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120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携帯電話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パソコン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：</w:t>
            </w:r>
          </w:p>
        </w:tc>
      </w:tr>
      <w:tr>
        <w:trPr>
          <w:trHeight w:val="2659" w:hRule="atLeast"/>
        </w:trPr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できる言語及びレベル 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母語も含めて、すべて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レベルは下記の①②③④でご記入ください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母語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上級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かなり高度に使える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中級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日常会話が無理なくできる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初級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簡単な会話ならできる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言語　（　　　　　　　　　　　）　　レベル　（　　　　　）</w:t>
            </w:r>
          </w:p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言語　（　　　　　　　　　　　）　　レベル　（　　　　　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言語　（　　　　　　　　　　　）　　レベル　（　　　　　）</w:t>
            </w:r>
          </w:p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言語　（　　　　　　　　　　　）　　レベル　（　　　　　）</w:t>
            </w:r>
          </w:p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言語　（　　　　　　　　　　　）　　レベル　（　　　　　）</w:t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語を「やさしい日本語」に書き換えることはで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「やさしい日本語」とは</w:t>
            </w:r>
            <w:r>
              <w:rPr>
                <w:rFonts w:ascii="ＭＳ Ｐゴシック" w:hAnsi="ＭＳ Ｐゴシック" w:cs="ＭＳ Ｐゴシック" w:eastAsia="ＭＳ Ｐゴシック"/>
              </w:rPr>
              <w:t>普通の日本語よりも簡単で、外国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人もわかりやすい日本語のことです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</w:tc>
        <w:tc>
          <w:tcPr>
            <w:tcW w:w="3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はい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いいえ</w:t>
            </w:r>
          </w:p>
        </w:tc>
      </w:tr>
      <w:tr>
        <w:trPr>
          <w:trHeight w:val="125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業または所属している団体 ：</w:t>
            </w:r>
          </w:p>
        </w:tc>
      </w:tr>
      <w:tr>
        <w:trPr>
          <w:trHeight w:val="155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ごろ在住外国人とどのような交流をしていますか？</w:t>
            </w:r>
          </w:p>
        </w:tc>
      </w:tr>
      <w:tr>
        <w:trPr>
          <w:trHeight w:val="99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災害時における外国人支援に関するセミナー等に参加したことがありま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る　（どこで：　　　　　　　　　　　　　　）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い</w:t>
            </w:r>
          </w:p>
        </w:tc>
      </w:tr>
      <w:tr>
        <w:trPr>
          <w:trHeight w:val="1026" w:hRule="atLeast"/>
        </w:trPr>
        <w:tc>
          <w:tcPr>
            <w:tcW w:w="9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欄は記入しないでください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記入例）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I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災害時外国人サポーターバンク　登録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525"/>
        <w:gridCol w:w="840"/>
        <w:gridCol w:w="3675"/>
      </w:tblGrid>
      <w:tr>
        <w:trPr>
          <w:trHeight w:val="53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年月日　　　　　　　年　　　月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48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　　　　　　　　　　　　　　 たろう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 ：　ティーアイエー　太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 ：西暦　１９６４年　　１月　２１日</w:t>
            </w:r>
          </w:p>
        </w:tc>
      </w:tr>
      <w:tr>
        <w:trPr>
          <w:trHeight w:val="608" w:hRule="atLeast"/>
          <w:cantSplit w:val="true"/>
        </w:trPr>
        <w:tc>
          <w:tcPr>
            <w:tcW w:w="4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    別 ：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 　 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</w:tr>
      <w:tr>
        <w:trPr>
          <w:trHeight w:val="99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 ：〒３２０－００３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宇都宮市本町９－１４　　　</w:t>
            </w:r>
          </w:p>
        </w:tc>
      </w:tr>
      <w:tr>
        <w:trPr>
          <w:trHeight w:val="108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自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０２８－６２１－０７７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電話  ：　０９０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××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０２８－６２１－０９５１</w:t>
            </w:r>
          </w:p>
        </w:tc>
      </w:tr>
      <w:tr>
        <w:trPr>
          <w:trHeight w:val="120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携帯電話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：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ia@tia21.or.j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パソコン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：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ia@tia21.or.jp</w:t>
            </w:r>
          </w:p>
        </w:tc>
      </w:tr>
      <w:tr>
        <w:trPr>
          <w:trHeight w:val="2659" w:hRule="atLeast"/>
        </w:trPr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できる言語及びレベル 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母語も含めて、すべて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レベルは下記の①②③④でご記入ください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母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上級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かなり高度に使える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中級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日常会話が無理なくできる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初級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簡単な会話ならできる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言語　（ ポルトガル語　　）　　レベル　（　①　）</w:t>
            </w:r>
          </w:p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言語　（　日本語　　　　　）　  レベル　（　②　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言語　（　スペイン語　　　）　  レベル　（　③　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言語　（　　　　　　　　　　　）　　レベル　（　　　　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言語　（　　　　　　　　　　　）　　レベル　（　　　　）</w:t>
            </w:r>
          </w:p>
        </w:tc>
      </w:tr>
      <w:tr>
        <w:trPr>
          <w:trHeight w:val="140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語を「やさしい日本語」に書き換えることはで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「やさしい日本語」とは</w:t>
            </w:r>
            <w:r>
              <w:rPr>
                <w:rFonts w:ascii="ＭＳ Ｐゴシック" w:hAnsi="ＭＳ Ｐゴシック" w:cs="ＭＳ Ｐゴシック" w:eastAsia="ＭＳ Ｐゴシック"/>
              </w:rPr>
              <w:t>普通の日本語よりも簡単で、外国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人もわかりやすい日本語のことです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</w:tc>
        <w:tc>
          <w:tcPr>
            <w:tcW w:w="3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はい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いいえ</w:t>
            </w:r>
          </w:p>
        </w:tc>
      </w:tr>
      <w:tr>
        <w:trPr>
          <w:trHeight w:val="125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業または所属している団体 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業：団体職員　　　団体：栃木県国際交流協会</w:t>
            </w:r>
          </w:p>
        </w:tc>
      </w:tr>
      <w:tr>
        <w:trPr>
          <w:trHeight w:val="1431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ごろ在住外国人とどのような交流をしていますか？</w:t>
            </w:r>
          </w:p>
        </w:tc>
      </w:tr>
      <w:tr>
        <w:trPr>
          <w:trHeight w:val="49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災害時における外国人支援に関するセミナー等に参加したことがありま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る　（どこで：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IA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セミナー　　）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い</w:t>
            </w:r>
          </w:p>
        </w:tc>
      </w:tr>
      <w:tr>
        <w:trPr>
          <w:trHeight w:val="1026" w:hRule="atLeast"/>
        </w:trPr>
        <w:tc>
          <w:tcPr>
            <w:tcW w:w="9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欄は記入しないでください。</w:t>
      </w:r>
    </w:p>
    <w:sectPr>
      <w:type w:val="nextPage"/>
      <w:pgSz w:w="11906" w:h="16838"/>
      <w:pgMar w:left="1418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Angsana New"/>
      <w:color w:val="auto"/>
      <w:kern w:val="2"/>
      <w:sz w:val="21"/>
      <w:szCs w:val="21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Angsana New"/>
      <w:kern w:val="2"/>
      <w:sz w:val="21"/>
      <w:szCs w:val="26"/>
      <w:lang w:bidi="th-TH"/>
    </w:rPr>
  </w:style>
  <w:style w:type="character" w:styleId="Style16">
    <w:name w:val="フッター (文字)"/>
    <w:basedOn w:val="Style14"/>
    <w:qFormat/>
    <w:rPr>
      <w:rFonts w:ascii="Times New Roman" w:hAnsi="Times New Roman" w:cs="Angsana New"/>
      <w:kern w:val="2"/>
      <w:sz w:val="21"/>
      <w:szCs w:val="2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19:00Z</dcterms:created>
  <dc:creator>智美</dc:creator>
  <dc:description/>
  <cp:keywords/>
  <dc:language>en-US</dc:language>
  <cp:lastModifiedBy>Uyama</cp:lastModifiedBy>
  <cp:lastPrinted>2011-08-26T09:57:00Z</cp:lastPrinted>
  <dcterms:modified xsi:type="dcterms:W3CDTF">2011-08-26T00:57:00Z</dcterms:modified>
  <cp:revision>32</cp:revision>
  <dc:subject/>
  <dc:title>ＴＩＡ協力者バンク</dc:title>
</cp:coreProperties>
</file>