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デ　ザ　イ　ン　等　提　案　提　出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７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知事　福田　富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次期プランデザイン等制作業務委託公募型プロポーザル実施要領に基づき、下記資料を添えて企画提案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デザイン等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次期プラン本編の表紙デザインのイメー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紙面デザインのイメー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こども版デザインのイメー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業務経歴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業務の実施体制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配置予定者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業務工程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　見積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6:00Z</dcterms:created>
  <dc:creator>栃木県</dc:creator>
  <dc:description/>
  <cp:keywords/>
  <dc:language>en-US</dc:language>
  <cp:lastModifiedBy>川上　遥</cp:lastModifiedBy>
  <cp:lastPrinted>2020-05-01T15:11:00Z</cp:lastPrinted>
  <dcterms:modified xsi:type="dcterms:W3CDTF">2025-06-09T04:28:00Z</dcterms:modified>
  <cp:revision>47</cp:revision>
  <dc:subject/>
  <dc:title/>
</cp:coreProperties>
</file>