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別記様式第２３号（第３６条関係）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7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z w:val="24"/>
        </w:rPr>
        <w:t>県　有　財　産　返　還　届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rPr/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7"/>
        </w:rPr>
        <w:t>栃木県知</w:t>
      </w:r>
      <w:r>
        <w:rPr>
          <w:rFonts w:cs="ＭＳ 明朝;MS Mincho"/>
        </w:rPr>
        <w:t>事　　様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　　　　　　　　　　　　　　　　　　届出人　住　所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　名　　　　　　　　　　　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次の県有財産を返還いたします。</w:t>
      </w:r>
    </w:p>
    <w:p>
      <w:pPr>
        <w:pStyle w:val="Normal"/>
        <w:spacing w:lineRule="exact" w:line="237"/>
        <w:rPr/>
      </w:pPr>
      <w:r>
        <w:rPr/>
        <w:t>　なお、使用料・貸付料を完納して使用開始当時の原状に回復したことを、お届けいたします。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4"/>
        <w:gridCol w:w="848"/>
        <w:gridCol w:w="1272"/>
        <w:gridCol w:w="1484"/>
        <w:gridCol w:w="848"/>
        <w:gridCol w:w="636"/>
        <w:gridCol w:w="424"/>
        <w:gridCol w:w="742"/>
        <w:gridCol w:w="106"/>
        <w:gridCol w:w="1484"/>
      </w:tblGrid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cs="ＭＳ 明朝;MS Mincho"/>
                <w:spacing w:val="111"/>
              </w:rPr>
              <w:t>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し　て　い　た　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目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　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造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積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財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類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　等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37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使用許可</w:t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期間</w:t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貸借契約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日から　　　</w:t>
            </w:r>
          </w:p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・貸付料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使用許可</w:t>
            </w:r>
          </w:p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月日</w:t>
            </w:r>
          </w:p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貸借契約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文書番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cs="ＭＳ 明朝;MS Mincho"/>
                <w:spacing w:val="10"/>
              </w:rPr>
              <w:t>理由及び予定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返還を受けた財産の</w:t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状況引受年月日及び</w:t>
            </w:r>
          </w:p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確認者名</w:t>
            </w:r>
          </w:p>
        </w:tc>
        <w:tc>
          <w:tcPr>
            <w:tcW w:w="57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人連絡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　　この届書の末尾欄に返還を受けた財産の状況、引受年月日及び引受者名を記載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　すること。</w:t>
      </w:r>
    </w:p>
    <w:sectPr>
      <w:type w:val="nextPage"/>
      <w:pgSz w:w="11906" w:h="16838"/>
      <w:pgMar w:left="1809" w:right="1491" w:gutter="0" w:header="0" w:top="1185" w:footer="0" w:bottom="1156"/>
      <w:pgNumType w:fmt="decimal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9:00Z</dcterms:created>
  <dc:creator>栃木県</dc:creator>
  <dc:description/>
  <cp:keywords/>
  <dc:language>en-US</dc:language>
  <cp:lastModifiedBy>Administrator</cp:lastModifiedBy>
  <cp:lastPrinted>2000-11-20T14:21:00Z</cp:lastPrinted>
  <dcterms:modified xsi:type="dcterms:W3CDTF">2021-06-15T00:34:00Z</dcterms:modified>
  <cp:revision>21</cp:revision>
  <dc:subject/>
  <dc:title/>
</cp:coreProperties>
</file>