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栃木県知事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866" w:hanging="16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組合の所在地</w:t>
      </w:r>
    </w:p>
    <w:p>
      <w:pPr>
        <w:pStyle w:val="Normal"/>
        <w:ind w:left="3866" w:hanging="16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組合名</w:t>
      </w:r>
    </w:p>
    <w:p>
      <w:pPr>
        <w:pStyle w:val="Normal"/>
        <w:ind w:left="3866" w:hanging="1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代表理事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総（代）会終了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総（代）会を開催しましたので、消費生活協同組合法施行細則第３条に基づき下記の書類を添えて届け出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わせて、消費生活協同組合法第９２条の２及び同法施行規則第２４８条に基づき下記の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１　総（代）会議事録謄本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２　総（代）会議案書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３　決算関係書類（剰余金処分案又は損失処理案を含む。）及び附属明細書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４　事業報告書及び附属明細書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５　その他議決内容にかかわる配布書類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6" w:hanging="223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３から５までの書類が総（代）会議案書に含まれる場合、改めて添付していただく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1"/>
      <w:rPr/>
    </w:pPr>
    <w:r>
      <w:rPr>
        <w:rFonts w:ascii="ＭＳ Ｐゴシック" w:hAnsi="ＭＳ Ｐゴシック" w:cs="ＭＳ Ｐゴシック" w:eastAsia="ＭＳ Ｐゴシック"/>
        <w:sz w:val="24"/>
      </w:rPr>
      <w:t>＜見本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49:00Z</dcterms:created>
  <dc:creator>東京都</dc:creator>
  <dc:description/>
  <cp:keywords/>
  <dc:language>en-US</dc:language>
  <cp:lastModifiedBy>大場　勇希</cp:lastModifiedBy>
  <cp:lastPrinted>2016-03-11T11:41:00Z</cp:lastPrinted>
  <dcterms:modified xsi:type="dcterms:W3CDTF">2024-01-17T04:36:00Z</dcterms:modified>
  <cp:revision>5</cp:revision>
  <dc:subject/>
  <dc:title/>
</cp:coreProperties>
</file>