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  <w:bdr w:val="single" w:sz="4" w:space="0" w:color="000000"/>
        </w:rPr>
        <w:t>別記様式２－４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b/>
          <w:sz w:val="21"/>
          <w:szCs w:val="21"/>
        </w:rPr>
        <w:t>諸室の性能に関する提案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6662"/>
      </w:tblGrid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案内容</w:t>
            </w:r>
          </w:p>
        </w:tc>
      </w:tr>
      <w:tr>
        <w:trPr>
          <w:trHeight w:val="2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・個室１～３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（観覧用の個室を想定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１）諸室仕様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２）備品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３）諸室のデザイン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４）自然災害への対応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５）観覧用の個室としての利用に適した仕様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６）その他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・個室４～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（コーチボックスや記録室を想定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１）諸室仕様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２）備品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３）諸室のデザイン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４）自然災害への対応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/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５）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コーチボックスや記録室</w:t>
            </w: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の利用に適した仕様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６）その他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VIP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ルー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１）諸室仕様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２）備品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３）諸室のデザイン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４）自然災害への対応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/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５）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VIP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ルー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としての</w:t>
            </w: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利用に適した仕様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６）その他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・ルーフバルコニ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１）仕様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２）安全性や利便性に優れた性能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３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VIP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ルーム内部への振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与えない等の工夫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４）その他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VIP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専用テラス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１）仕様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２）備品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３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VIP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ルームとのつながり（動線・視線）と降雨対策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４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多様な観戦体験を提供するシートバリエーション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５）その他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・放送室１～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１）仕様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２）備品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３）諸室のデザイン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４）自然災害への対応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Cs/>
                <w:sz w:val="21"/>
                <w:szCs w:val="21"/>
              </w:rPr>
              <w:t>（５）その他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bCs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346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注：本様式について、行が不足する場合は行及びページを増やして良い。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altName w:val="HG Maru Gothic MPRO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HG丸ｺﾞｼｯｸM-PRO;HG Maru Gothic MPRO" w:hAnsi="HG丸ｺﾞｼｯｸM-PRO;HG Maru Gothic MPRO" w:eastAsia="HG丸ｺﾞｼｯｸM-PRO;HG Maru Gothic MPRO" w:cs="HG丸ｺﾞｼｯｸM-PRO;HG Maru Gothic M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;HG Maru Gothic MPRO" w:hAnsi="HG丸ｺﾞｼｯｸM-PRO;HG Maru Gothic MPRO" w:eastAsia="HG丸ｺﾞｼｯｸM-PRO;HG Maru Gothic 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4"/>
      <w:szCs w:val="24"/>
    </w:rPr>
  </w:style>
  <w:style w:type="character" w:styleId="Style16">
    <w:name w:val="フッター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9:00Z</dcterms:created>
  <dc:creator>栃木県</dc:creator>
  <dc:description/>
  <cp:keywords/>
  <dc:language>en-US</dc:language>
  <cp:lastModifiedBy>長島　永人</cp:lastModifiedBy>
  <cp:lastPrinted>2025-02-20T16:49:00Z</cp:lastPrinted>
  <dcterms:modified xsi:type="dcterms:W3CDTF">2025-04-22T08:47:00Z</dcterms:modified>
  <cp:revision>9</cp:revision>
  <dc:subject/>
  <dc:title>栃木県グリーンスタジアム大型映像装置改修工事業務説明書</dc:title>
</cp:coreProperties>
</file>