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記様式第４号（第８条関係）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共同体構成員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申請者（共同体）名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034"/>
      </w:tblGrid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と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な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、本店又は主た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場合は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21"/>
                <w:szCs w:val="21"/>
              </w:rPr>
              <w:t>そ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は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 w:val="21"/>
                <w:szCs w:val="21"/>
              </w:rPr>
              <w:t>主な担当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構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、本店又は主た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地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法人等の場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21"/>
                <w:szCs w:val="21"/>
              </w:rPr>
              <w:t>そ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は代表者の氏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 w:val="21"/>
                <w:szCs w:val="21"/>
              </w:rPr>
              <w:t>主な担当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構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、本店又は主たる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務所の所在地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場合は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名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は代表者の氏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な担当業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共同体による申請を行う場合のみ提出すること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Xl22"/>
        <w:widowControl w:val="false"/>
        <w:spacing w:lineRule="exact" w:line="400" w:before="0" w:after="0"/>
        <w:rPr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別記様式第４号（第８条関係）</w:t>
      </w:r>
    </w:p>
    <w:p>
      <w:pPr>
        <w:pStyle w:val="Xl22"/>
        <w:widowControl w:val="false"/>
        <w:spacing w:lineRule="exact" w:line="40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Xl22"/>
        <w:widowControl w:val="false"/>
        <w:spacing w:lineRule="exact" w:line="400" w:before="0" w:after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1"/>
          <w:szCs w:val="21"/>
        </w:rPr>
        <w:t>構成員等の役割、責任分担に</w:t>
      </w:r>
      <w:r>
        <w:rPr/>
        <w:t>関する調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139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図表等を用いて説明すること。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共同体の規約等を添付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36:00Z</dcterms:created>
  <dc:creator>栃木県</dc:creator>
  <dc:description/>
  <cp:keywords/>
  <dc:language>en-US</dc:language>
  <cp:lastModifiedBy>杉本　理恵</cp:lastModifiedBy>
  <cp:lastPrinted>2022-08-18T18:46:00Z</cp:lastPrinted>
  <dcterms:modified xsi:type="dcterms:W3CDTF">2025-05-20T07:09:00Z</dcterms:modified>
  <cp:revision>35</cp:revision>
  <dc:subject/>
  <dc:title>施設の管理運営</dc:title>
</cp:coreProperties>
</file>