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記様式第５号（第７条関係）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共　同　体　構　成　員　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共同体名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034"/>
      </w:tblGrid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と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主た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は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主た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主たる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務所の所在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担当業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共同体による申請を行う場合のみ提出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Xl22"/>
        <w:widowControl w:val="false"/>
        <w:spacing w:lineRule="exact" w:line="400" w:before="0" w:after="0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記様式第５号（第７条関係）</w:t>
      </w:r>
    </w:p>
    <w:p>
      <w:pPr>
        <w:pStyle w:val="Xl22"/>
        <w:widowControl w:val="false"/>
        <w:spacing w:lineRule="exact" w:line="40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</w:rPr>
        <w:t>構成員等の役割、責任分担に関する調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19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図表等を用いて説明すること。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共同体の規約等を添付すること。</w:t>
      </w:r>
    </w:p>
    <w:sectPr>
      <w:type w:val="nextPage"/>
      <w:pgSz w:w="11906" w:h="16838"/>
      <w:pgMar w:left="1418" w:right="1418" w:gutter="0" w:header="0" w:top="1701" w:footer="0" w:bottom="1021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6:00Z</dcterms:created>
  <dc:creator>栃木県</dc:creator>
  <dc:description/>
  <cp:keywords/>
  <dc:language>en-US</dc:language>
  <cp:lastModifiedBy>柏崎　聖志</cp:lastModifiedBy>
  <cp:lastPrinted>2022-08-18T18:46:00Z</cp:lastPrinted>
  <dcterms:modified xsi:type="dcterms:W3CDTF">2023-06-12T01:24:00Z</dcterms:modified>
  <cp:revision>32</cp:revision>
  <dc:subject/>
  <dc:title>施設の管理運営</dc:title>
</cp:coreProperties>
</file>