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                                                          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栃木県知事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所　有　者　変　更　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とおり所有者が変更したので指定書を添えて届出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１　指定文化財等の名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２　指定の年月日及び記号番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３　指定文化財の所在の場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４　旧所有者の氏名又は名称及び住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５　新所有者の氏名又は名称及び住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６　変更年月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７　変更の事由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８　その他参考事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49:00Z</dcterms:created>
  <dc:creator>Administrator</dc:creator>
  <dc:description/>
  <cp:keywords/>
  <dc:language>en-US</dc:language>
  <cp:lastModifiedBy>檜山　泰知</cp:lastModifiedBy>
  <cp:lastPrinted>2002-09-24T11:56:00Z</cp:lastPrinted>
  <dcterms:modified xsi:type="dcterms:W3CDTF">2023-03-07T09:48:00Z</dcterms:modified>
  <cp:revision>14</cp:revision>
  <dc:subject/>
  <dc:title/>
</cp:coreProperties>
</file>