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規則の別記様式　第２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　　　　　　　　　　　　　　　　　　　第　　　　　号　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　　　　　　　　　　　　　　　　　　　年　　月　　日　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栃木県知事　　　　　　　様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</w:rPr>
        <w:t>申請者　住所（所在地）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</w:t>
      </w:r>
      <w:r>
        <w:rPr/>
        <w:t>　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氏名又は名称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　　　　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年度栃木県文化振興基金助成金実績報告書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cs="ＭＳ 明朝;MS Mincho"/>
        </w:rPr>
      </w:pPr>
      <w:r>
        <w:rPr>
          <w:rFonts w:cs="ＭＳ 明朝;MS Mincho"/>
        </w:rPr>
        <w:t>　　　　　年　月　日付け栃木県指令県文第　　－　号で交付の決定の通知があった</w:t>
      </w:r>
    </w:p>
    <w:p>
      <w:pPr>
        <w:pStyle w:val="Normal"/>
        <w:spacing w:lineRule="exact" w:line="362"/>
        <w:ind w:firstLine="22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年度栃木県文化振興基金助成金について、栃木県補助金等交付規則第１３条の規定により、その実績を関係書類を添えて報告します。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１　　　　　年度事業報告書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２　　　　　年度収支決算書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44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418" w:gutter="0" w:header="720" w:top="1700" w:footer="720" w:bottom="1418"/>
      <w:pgNumType w:start="1" w:fmt="decimal"/>
      <w:formProt w:val="false"/>
      <w:textDirection w:val="lrTb"/>
      <w:docGrid w:type="linesAndChars" w:linePitch="3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color w:val="000000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ＭＳ 明朝;MS Mincho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19:00Z</dcterms:created>
  <dc:creator>栃木県</dc:creator>
  <dc:description/>
  <cp:keywords/>
  <dc:language>en-US</dc:language>
  <cp:lastModifiedBy>Administrator</cp:lastModifiedBy>
  <cp:lastPrinted>2017-03-13T11:58:00Z</cp:lastPrinted>
  <dcterms:modified xsi:type="dcterms:W3CDTF">2021-04-16T05:07:00Z</dcterms:modified>
  <cp:revision>5</cp:revision>
  <dc:subject/>
  <dc:title>栃木県文化振興基金助成金交付要領</dc:title>
</cp:coreProperties>
</file>