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県土は、東西約８４ｋｍ、南北約９８ｋｍとほぼ楕円形をなし、その面積は、約６４万ｈａ（国土面積の約１．７％）です。北部の日光・那須の山々から南部の緑の平野まで、県土全体が水と緑の美しい自然に恵ま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首都東京から６０～１６０ｋｍ圏に位置し、新しい国土発展軸の中心線である東北新幹線や東北自動車道が中心部を縦貫するなど、強力な交通・交流軸を有しています。一方、この有利な立地条件から、本県の土地利用状況は、年々変化をみせており、住宅や道路などの面積が増加する反面、森林や農用地の面積が減少する傾向にあるなど、都市的な土地利用への移行がみられ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５５％を占め、木材の生産、県土の保全・水資源のかん養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266157536"/>
      <w:bookmarkStart w:id="1" w:name="_1266157507"/>
      <w:bookmarkStart w:id="2" w:name="_1266157473"/>
      <w:bookmarkStart w:id="3" w:name="_1266157416"/>
      <w:bookmarkStart w:id="4" w:name="_1266157405"/>
      <w:bookmarkStart w:id="5" w:name="_1265734180"/>
      <w:bookmarkStart w:id="6" w:name="_1265734171"/>
      <w:bookmarkStart w:id="7" w:name="_1265698040"/>
      <w:bookmarkStart w:id="8" w:name="_1265541568"/>
      <w:bookmarkStart w:id="9" w:name="_1265541557"/>
      <w:bookmarkStart w:id="10" w:name="_1265541498"/>
      <w:bookmarkStart w:id="11" w:name="_1265541473"/>
      <w:bookmarkStart w:id="12" w:name="_1265541468"/>
      <w:bookmarkStart w:id="13" w:name="_1265541391"/>
      <w:bookmarkStart w:id="14" w:name="_1265541373"/>
      <w:bookmarkStart w:id="15" w:name="_1265541255"/>
      <w:bookmarkStart w:id="16" w:name="_1265541153"/>
      <w:bookmarkStart w:id="17" w:name="_1265540037"/>
      <w:bookmarkStart w:id="18" w:name="_1265539984"/>
      <w:bookmarkStart w:id="19" w:name="_1265539930"/>
      <w:bookmarkStart w:id="20" w:name="_1265539889"/>
      <w:bookmarkStart w:id="21" w:name="_1265539797"/>
      <w:bookmarkStart w:id="22" w:name="_1265539594"/>
      <w:bookmarkStart w:id="23" w:name="_1262699175"/>
      <w:bookmarkStart w:id="24" w:name="_1262699045"/>
      <w:bookmarkStart w:id="25" w:name="_1262611486"/>
      <w:bookmarkStart w:id="26" w:name="_1262610164"/>
      <w:bookmarkStart w:id="27" w:name="_1262610154"/>
      <w:bookmarkStart w:id="28" w:name="_1262610036"/>
      <w:bookmarkStart w:id="29" w:name="_1262609563"/>
      <w:bookmarkStart w:id="30" w:name="_1262527860"/>
      <w:bookmarkStart w:id="31" w:name="_1251718099"/>
      <w:bookmarkStart w:id="32" w:name="_1251718034"/>
      <w:bookmarkStart w:id="33" w:name="_1251717575"/>
      <w:bookmarkStart w:id="34" w:name="_1251717515"/>
      <w:bookmarkStart w:id="35" w:name="_1251717479"/>
      <w:bookmarkStart w:id="36" w:name="_1251717402"/>
      <w:bookmarkStart w:id="37" w:name="_1251717347"/>
      <w:bookmarkStart w:id="38" w:name="_1251717328"/>
      <w:bookmarkStart w:id="39" w:name="_1251717098"/>
      <w:bookmarkStart w:id="40"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9502" w:dyaOrig="9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406.9pt" filled="f" o:ole="">
            <v:imagedata r:id="rId3" o:title=""/>
          </v:shape>
          <o:OLEObject Type="Embed" ProgID="Excel.Sheet.12" ShapeID="ole_rId2" DrawAspect="Content" ObjectID="_1954280567" r:id="rId2"/>
        </w:object>
      </w:r>
      <w:r>
        <w:br w:type="page"/>
      </w:r>
    </w:p>
    <w:p>
      <w:pPr>
        <w:pStyle w:val="Normal"/>
        <w:rPr/>
      </w:pPr>
      <w:bookmarkStart w:id="41" w:name="_1265785578"/>
      <w:bookmarkStart w:id="42" w:name="_1265734619"/>
      <w:bookmarkStart w:id="43" w:name="_1265734599"/>
      <w:bookmarkStart w:id="44" w:name="_1265734558"/>
      <w:bookmarkStart w:id="45" w:name="_1265734525"/>
      <w:bookmarkStart w:id="46" w:name="_1265734516"/>
      <w:bookmarkStart w:id="47" w:name="_1265734460"/>
      <w:bookmarkStart w:id="48" w:name="_1265734421"/>
      <w:bookmarkStart w:id="49" w:name="_1265734221"/>
      <w:bookmarkStart w:id="50" w:name="_1263916308"/>
      <w:bookmarkStart w:id="51" w:name="_1263915991"/>
      <w:bookmarkStart w:id="52" w:name="_1262672420"/>
      <w:bookmarkStart w:id="53" w:name="_1262526873"/>
      <w:bookmarkStart w:id="54" w:name="_1262526843"/>
      <w:bookmarkStart w:id="55" w:name="_1262526827"/>
      <w:bookmarkStart w:id="56" w:name="_1262526817"/>
      <w:bookmarkStart w:id="57" w:name="_1262526792"/>
      <w:bookmarkStart w:id="58" w:name="_1262526771"/>
      <w:bookmarkStart w:id="59" w:name="_1262526760"/>
      <w:bookmarkStart w:id="60" w:name="_1262526689"/>
      <w:bookmarkStart w:id="61" w:name="_1262526646"/>
      <w:bookmarkStart w:id="62" w:name="_1262526618"/>
      <w:bookmarkStart w:id="63" w:name="_1262526433"/>
      <w:bookmarkStart w:id="64" w:name="_1262526415"/>
      <w:bookmarkStart w:id="65" w:name="_1262526392"/>
      <w:bookmarkStart w:id="66" w:name="_1262526108"/>
      <w:bookmarkStart w:id="67" w:name="_126252600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9994" w:dyaOrig="1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pt;height:660.8pt" filled="f" o:ole="">
            <v:imagedata r:id="rId5" o:title=""/>
          </v:shape>
          <o:OLEObject Type="Embed" ProgID="Excel.Sheet.12" ShapeID="ole_rId4" DrawAspect="Content" ObjectID="_296140192" r:id="rId4"/>
        </w:object>
      </w:r>
      <w:r>
        <w:br w:type="page"/>
      </w:r>
    </w:p>
    <w:p>
      <w:pPr>
        <w:pStyle w:val="Normal"/>
        <w:rPr>
          <w:lang w:val="en-US" w:eastAsia="en-US"/>
        </w:rPr>
      </w:pPr>
      <w:r>
        <w:rPr>
          <w:lang w:val="en-US" w:eastAsia="en-US"/>
        </w:rPr>
        <w:object w:dxaOrig="9541" w:dyaOrig="1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8.2pt;width:465.55pt;height:716.8pt;mso-wrap-distance-left:9.05pt;mso-wrap-distance-right:9.05pt;mso-position-horizontal-relative:text;mso-position-vertical-relative:text" filled="f" o:ole="">
            <v:imagedata r:id="rId7" o:title=""/>
            <w10:wrap type="tight" side="right"/>
          </v:shape>
          <o:OLEObject Type="Embed" ProgID="Excel.Sheet.12" ShapeID="ole_rId6" DrawAspect="Content" ObjectID="_611976886" r:id="rId6"/>
        </w:object>
      </w:r>
    </w:p>
    <w:p>
      <w:pPr>
        <w:pStyle w:val="Normal"/>
        <w:spacing w:lineRule="exact" w:line="302"/>
        <w:rPr/>
      </w:pPr>
      <w:r>
        <w:rPr>
          <w:rFonts w:cs="ＭＳ 明朝;MS Mincho" w:ascii="ＭＳ 明朝;MS Mincho" w:hAnsi="ＭＳ 明朝;MS Mincho"/>
          <w:spacing w:val="2"/>
          <w:sz w:val="30"/>
          <w:szCs w:val="30"/>
        </w:rPr>
        <w:t>(</w:t>
      </w:r>
      <w:r>
        <w:rPr>
          <w:rFonts w:cs="ＭＳ 明朝;MS Mincho"/>
          <w:spacing w:val="2"/>
          <w:sz w:val="30"/>
          <w:szCs w:val="30"/>
        </w:rPr>
        <w:t>２</w:t>
      </w:r>
      <w:r>
        <w:rPr>
          <w:rFonts w:cs="ＭＳ 明朝;MS Mincho" w:ascii="ＭＳ 明朝;MS Mincho" w:hAnsi="ＭＳ 明朝;MS Mincho"/>
          <w:spacing w:val="2"/>
          <w:sz w:val="30"/>
          <w:szCs w:val="30"/>
        </w:rPr>
        <w:t>)</w:t>
      </w:r>
      <w:r>
        <w:rPr>
          <w:rFonts w:cs="ＭＳ 明朝;MS Mincho"/>
          <w:spacing w:val="2"/>
          <w:sz w:val="30"/>
          <w:szCs w:val="30"/>
        </w:rPr>
        <w:t>林業基盤</w:t>
      </w:r>
    </w:p>
    <w:p>
      <w:pPr>
        <w:pStyle w:val="Normal"/>
        <w:rPr/>
      </w:pPr>
      <w:r>
        <w:rPr>
          <w:rFonts w:eastAsia="Century"/>
        </w:rPr>
        <w:t xml:space="preserve">  </w:t>
      </w:r>
      <w:r>
        <w:rPr/>
        <w:t>本県の森林は、昭和</w:t>
      </w:r>
      <w:r>
        <w:rPr/>
        <w:t>40</w:t>
      </w:r>
      <w:r>
        <w:rPr/>
        <w:t>年度に県土面積の</w:t>
      </w:r>
      <w:r>
        <w:rPr/>
        <w:t>61.5</w:t>
      </w:r>
      <w:r>
        <w:rPr/>
        <w:t>％を占めていましたが、</w:t>
      </w:r>
      <w:r>
        <w:rPr/>
        <w:t>40</w:t>
      </w:r>
      <w:r>
        <w:rPr/>
        <w:t>年代の高度成長期に急速に開発され、</w:t>
      </w:r>
      <w:r>
        <w:rPr/>
        <w:t>50</w:t>
      </w:r>
      <w:r>
        <w:rPr/>
        <w:t>年代以降も減少を続けてきた結果、平成</w:t>
      </w:r>
      <w:r>
        <w:rPr/>
        <w:t>18</w:t>
      </w:r>
      <w:r>
        <w:rPr/>
        <w:t>年度末には、</w:t>
      </w:r>
      <w:r>
        <w:rPr/>
        <w:t>54.5</w:t>
      </w:r>
      <w:r>
        <w:rPr/>
        <w:t>％（</w:t>
      </w:r>
      <w:r>
        <w:rPr/>
        <w:t>349,5</w:t>
      </w:r>
      <w:r>
        <w:rPr/>
        <w:t>31</w:t>
      </w:r>
      <w:r>
        <w:rPr/>
        <w:t>ha</w:t>
      </w:r>
      <w:r>
        <w:rPr/>
        <w:t>）となっています。</w:t>
      </w:r>
    </w:p>
    <w:p>
      <w:pPr>
        <w:pStyle w:val="Normal"/>
        <w:rPr/>
      </w:pPr>
      <w:r>
        <w:rPr/>
        <w:t>　森林を所有別にみると、民有林</w:t>
      </w:r>
      <w:r>
        <w:rPr/>
        <w:t>63.4</w:t>
      </w:r>
      <w:r>
        <w:rPr/>
        <w:t>％、国有林が</w:t>
      </w:r>
      <w:r>
        <w:rPr/>
        <w:t>36.6</w:t>
      </w:r>
      <w:r>
        <w:rPr/>
        <w:t>％となっており、また、人工林の蓄積は、</w:t>
      </w:r>
      <w:r>
        <w:rPr/>
        <w:t>18</w:t>
      </w:r>
      <w:r>
        <w:rPr/>
        <w:t>年度末に</w:t>
      </w:r>
      <w:r>
        <w:rPr/>
        <w:t>40,374</w:t>
      </w:r>
      <w:r>
        <w:rPr/>
        <w:t>千</w:t>
      </w:r>
      <w:r>
        <w:rPr/>
        <w:t>m3</w:t>
      </w:r>
      <w:r>
        <w:rPr/>
        <w:t>となり、全体の</w:t>
      </w:r>
      <w:r>
        <w:rPr/>
        <w:t>61.</w:t>
      </w:r>
      <w:r>
        <w:rPr/>
        <w:t>8</w:t>
      </w:r>
      <w:r>
        <w:rPr/>
        <w:t>％を占めています。</w:t>
      </w:r>
    </w:p>
    <w:p>
      <w:pPr>
        <w:pStyle w:val="Normal"/>
        <w:rPr/>
      </w:pPr>
      <w:r>
        <w:rPr>
          <w:rFonts w:eastAsia="Century"/>
        </w:rPr>
        <w:t xml:space="preserve">  </w:t>
      </w:r>
      <w:r>
        <w:rPr/>
        <w:t>県では、森林のもつ経済的、公益的機能をより高度に発揮させるため、県内３つの森林計画区に、５年ごとに１０年を一期とする地域森林計画を樹立し、地域の実態にあった立木の伐採、造林、保育などの森林施業を進めています。</w:t>
      </w:r>
    </w:p>
    <w:p>
      <w:pPr>
        <w:pStyle w:val="Normal"/>
        <w:rPr/>
      </w:pPr>
      <w:r>
        <w:rPr>
          <w:rFonts w:eastAsia="Century"/>
        </w:rPr>
        <w:t xml:space="preserve">  </w:t>
      </w:r>
      <w:r>
        <w:rPr/>
        <w:t>木材生産の主要基盤である人工林は、これまで拡大造林や再造林の推進によって確保され、民有林の人工林率は、平成</w:t>
      </w:r>
      <w:r>
        <w:rPr/>
        <w:t>18</w:t>
      </w:r>
      <w:r>
        <w:rPr/>
        <w:t>年度末で</w:t>
      </w:r>
      <w:r>
        <w:rPr/>
        <w:t>55.</w:t>
      </w:r>
      <w:r>
        <w:rPr/>
        <w:t>1</w:t>
      </w:r>
      <w:r>
        <w:rPr/>
        <w:t>％と全国平均を上回っています。しかし、現在造林面積は、造林適地の減少、材価低迷に伴う主伐控えなどのために伸び悩みの状態にあります。</w:t>
      </w:r>
    </w:p>
    <w:p>
      <w:pPr>
        <w:pStyle w:val="Normal"/>
        <w:rPr/>
      </w:pPr>
      <w:r>
        <w:rPr/>
        <w:t>　戦後の拡大造林により造成された人工林は、約５割が間伐対象の３～９齢級になっています。県では、健全で活力ある森林に育成するため、間伐等推進３カ年対策として、平成</w:t>
      </w:r>
      <w:r>
        <w:rPr/>
        <w:t>17</w:t>
      </w:r>
      <w:r>
        <w:rPr/>
        <w:t xml:space="preserve"> </w:t>
      </w:r>
      <w:r>
        <w:rPr/>
        <w:t>～</w:t>
      </w:r>
      <w:r>
        <w:rPr/>
        <w:t>19</w:t>
      </w:r>
      <w:r>
        <w:rPr/>
        <w:t>年度で</w:t>
      </w:r>
      <w:r>
        <w:rPr/>
        <w:t>14,700ha</w:t>
      </w:r>
      <w:r>
        <w:rPr/>
        <w:t>の間伐実施を推進しています。林道の整備については、平成</w:t>
      </w:r>
      <w:r>
        <w:rPr/>
        <w:t>18</w:t>
      </w:r>
      <w:r>
        <w:rPr/>
        <w:t>年度に</w:t>
      </w:r>
      <w:r>
        <w:rPr/>
        <w:t>6.5</w:t>
      </w:r>
      <w:r>
        <w:rPr/>
        <w:t>km</w:t>
      </w:r>
      <w:r>
        <w:rPr/>
        <w:t>開設し、実質累計は</w:t>
      </w:r>
      <w:r>
        <w:rPr/>
        <w:t>1,46</w:t>
      </w:r>
      <w:r>
        <w:rPr/>
        <w:t>9</w:t>
      </w:r>
      <w:r>
        <w:rPr/>
        <w:t>km</w:t>
      </w:r>
      <w:r>
        <w:rPr/>
        <w:t>となっています。なお、林道密度は</w:t>
      </w:r>
      <w:r>
        <w:rPr/>
        <w:t>6.</w:t>
      </w:r>
      <w:r>
        <w:rPr/>
        <w:t>5</w:t>
      </w:r>
      <w:r>
        <w:rPr/>
        <w:t>m</w:t>
      </w:r>
      <w:r>
        <w:rPr/>
        <w:t>／</w:t>
      </w:r>
      <w:r>
        <w:rPr/>
        <w:t>ha</w:t>
      </w:r>
      <w:r>
        <w:rPr/>
        <w:t>になっています。集約的な林業経営を行うために必要な作業道については、平成</w:t>
      </w:r>
      <w:r>
        <w:rPr/>
        <w:t>18</w:t>
      </w:r>
      <w:r>
        <w:rPr/>
        <w:t>年度に</w:t>
      </w:r>
      <w:r>
        <w:rPr/>
        <w:t>2</w:t>
      </w:r>
      <w:r>
        <w:rPr/>
        <w:t>9</w:t>
      </w:r>
      <w:r>
        <w:rPr/>
        <w:t>.</w:t>
      </w:r>
      <w:r>
        <w:rPr/>
        <w:t>4</w:t>
      </w:r>
      <w:r>
        <w:rPr/>
        <w:t>km</w:t>
      </w:r>
      <w:r>
        <w:rPr/>
        <w:t>開設するなど引き続き整備を進めています。また、林道舗装については、平成</w:t>
      </w:r>
      <w:r>
        <w:rPr/>
        <w:t>18</w:t>
      </w:r>
      <w:r>
        <w:rPr/>
        <w:t>年度には</w:t>
      </w:r>
      <w:r>
        <w:rPr/>
        <w:t>9.6</w:t>
      </w:r>
      <w:r>
        <w:rPr/>
        <w:t>km</w:t>
      </w:r>
      <w:r>
        <w:rPr/>
        <w:t>を実施し、全体で</w:t>
      </w:r>
      <w:r>
        <w:rPr/>
        <w:t>7</w:t>
      </w:r>
      <w:r>
        <w:rPr/>
        <w:t>48</w:t>
      </w:r>
      <w:r>
        <w:rPr/>
        <w:t>km</w:t>
      </w:r>
      <w:r>
        <w:rPr/>
        <w:t>となり、舗装率も</w:t>
      </w:r>
      <w:r>
        <w:rPr/>
        <w:t>50.</w:t>
      </w:r>
      <w:r>
        <w:rPr/>
        <w:t>9</w:t>
      </w:r>
      <w:r>
        <w:rPr/>
        <w:t>％になっています。</w:t>
      </w:r>
    </w:p>
    <w:p>
      <w:pPr>
        <w:pStyle w:val="Normal"/>
        <w:rPr/>
      </w:pPr>
      <w:r>
        <w:rPr>
          <w:rFonts w:eastAsia="Century"/>
        </w:rPr>
        <w:t xml:space="preserve">  </w:t>
      </w:r>
      <w:r>
        <w:rPr/>
        <w:t>荒廃林地の山地災害箇所については、平成</w:t>
      </w:r>
      <w:r>
        <w:rPr/>
        <w:t>1</w:t>
      </w:r>
      <w:r>
        <w:rPr/>
        <w:t>8</w:t>
      </w:r>
      <w:r>
        <w:rPr/>
        <w:t>年度には</w:t>
      </w:r>
      <w:r>
        <w:rPr/>
        <w:t>934</w:t>
      </w:r>
      <w:r>
        <w:rPr/>
        <w:t>ha</w:t>
      </w:r>
      <w:r>
        <w:rPr/>
        <w:t>の治山事業を実施しました。また、森林の有する土砂流出（崩壊）の防備や、水源かん養等の公益的機能を保全等するための保安林については、</w:t>
      </w:r>
      <w:r>
        <w:rPr/>
        <w:t>1</w:t>
      </w:r>
      <w:r>
        <w:rPr/>
        <w:t>82,925</w:t>
      </w:r>
      <w:r>
        <w:rPr/>
        <w:t>ha</w:t>
      </w:r>
      <w:r>
        <w:rPr/>
        <w:t>が指定されています。</w:t>
      </w:r>
    </w:p>
    <w:p>
      <w:pPr>
        <w:pStyle w:val="Normal"/>
        <w:rPr/>
      </w:pPr>
      <w:r>
        <w:rPr>
          <w:rFonts w:eastAsia="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９年度からは、地上散布、伐倒駆除を中心とした防除対策により、被害のまん延防止に努めてきた結果、平成</w:t>
      </w:r>
      <w:r>
        <w:rPr/>
        <w:t>1</w:t>
      </w:r>
      <w:r>
        <w:rPr/>
        <w:t>8</w:t>
      </w:r>
      <w:r>
        <w:rPr/>
        <w:t>年度の被害材積は約</w:t>
      </w:r>
      <w:r>
        <w:rPr/>
        <w:t>1</w:t>
      </w:r>
      <w:r>
        <w:rPr/>
        <w:t>2</w:t>
      </w:r>
      <w:r>
        <w:rPr/>
        <w:t>,800m3</w:t>
      </w:r>
      <w:r>
        <w:rPr/>
        <w:t>となり、被害のピークであった昭和</w:t>
      </w:r>
      <w:r>
        <w:rPr/>
        <w:t>55</w:t>
      </w:r>
      <w:r>
        <w:rPr/>
        <w:t>年度以降最少の被害材積となっています。</w:t>
      </w:r>
      <w:r>
        <w:br w:type="page"/>
      </w:r>
    </w:p>
    <w:p>
      <w:pPr>
        <w:pStyle w:val="Normal"/>
        <w:jc w:val="center"/>
        <w:rPr/>
      </w:pPr>
      <w:r>
        <w:rPr/>
        <w:drawing>
          <wp:inline distT="0" distB="0" distL="0" distR="0">
            <wp:extent cx="57531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753100" cy="4019550"/>
                    </a:xfrm>
                    <a:prstGeom prst="rect">
                      <a:avLst/>
                    </a:prstGeom>
                  </pic:spPr>
                </pic:pic>
              </a:graphicData>
            </a:graphic>
          </wp:inline>
        </w:drawing>
      </w:r>
    </w:p>
    <w:p>
      <w:pPr>
        <w:pStyle w:val="Normal"/>
        <w:jc w:val="center"/>
        <w:rPr/>
      </w:pPr>
      <w:r>
        <w:rPr/>
      </w:r>
    </w:p>
    <w:p>
      <w:pPr>
        <w:pStyle w:val="Normal"/>
        <w:rPr/>
      </w:pPr>
      <w:r>
        <w:rPr/>
      </w:r>
    </w:p>
    <w:p>
      <w:pPr>
        <w:pStyle w:val="Normal"/>
        <w:jc w:val="center"/>
        <w:rPr/>
      </w:pPr>
      <w:bookmarkStart w:id="68" w:name="_1265733905"/>
      <w:bookmarkStart w:id="69" w:name="_1265733172"/>
      <w:bookmarkStart w:id="70" w:name="_1265733144"/>
      <w:bookmarkStart w:id="71" w:name="_1265733123"/>
      <w:bookmarkStart w:id="72" w:name="_1265732949"/>
      <w:bookmarkStart w:id="73" w:name="_1265732908"/>
      <w:bookmarkStart w:id="74" w:name="_1265731397"/>
      <w:bookmarkStart w:id="75" w:name="_1265731379"/>
      <w:bookmarkStart w:id="76" w:name="_1265729724"/>
      <w:bookmarkStart w:id="77" w:name="_1265698954"/>
      <w:bookmarkStart w:id="78" w:name="_1264494937"/>
      <w:bookmarkStart w:id="79" w:name="_1264494926"/>
      <w:bookmarkStart w:id="80" w:name="_1264494915"/>
      <w:bookmarkStart w:id="81" w:name="_1264494906"/>
      <w:bookmarkStart w:id="82" w:name="_1263745464"/>
      <w:bookmarkStart w:id="83" w:name="_1263745444"/>
      <w:bookmarkStart w:id="84" w:name="_1263745416"/>
      <w:bookmarkStart w:id="85" w:name="_1263745350"/>
      <w:bookmarkStart w:id="86" w:name="_1263745308"/>
      <w:bookmarkStart w:id="87" w:name="_1263745298"/>
      <w:bookmarkStart w:id="88" w:name="_1263745086"/>
      <w:bookmarkStart w:id="89" w:name="_1263744996"/>
      <w:bookmarkStart w:id="90" w:name="_1263744932"/>
      <w:bookmarkStart w:id="91" w:name="_1263744887"/>
      <w:bookmarkStart w:id="92" w:name="_1263744843"/>
      <w:bookmarkStart w:id="93" w:name="_1263744827"/>
      <w:bookmarkStart w:id="94" w:name="_1263744816"/>
      <w:bookmarkStart w:id="95" w:name="_1263744799"/>
      <w:bookmarkStart w:id="96" w:name="_1263744738"/>
      <w:bookmarkStart w:id="97" w:name="_1263744651"/>
      <w:bookmarkStart w:id="98" w:name="_1263744633"/>
      <w:bookmarkStart w:id="99" w:name="_1263744622"/>
      <w:bookmarkStart w:id="100" w:name="_1263744611"/>
      <w:bookmarkStart w:id="101" w:name="_1263744600"/>
      <w:bookmarkStart w:id="102" w:name="_1263744582"/>
      <w:bookmarkStart w:id="103" w:name="_1263744568"/>
      <w:bookmarkStart w:id="104" w:name="_1263744559"/>
      <w:bookmarkStart w:id="105" w:name="_126374433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9248" w:dyaOrig="7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pt;height:321.2pt" filled="f" o:ole="">
            <v:imagedata r:id="rId10" o:title=""/>
          </v:shape>
          <o:OLEObject Type="Embed" ProgID="Excel.Sheet.12" ShapeID="ole_rId9" DrawAspect="Content" ObjectID="_1046723995" r:id="rId9"/>
        </w:object>
      </w:r>
      <w:bookmarkStart w:id="106" w:name="_1265785551"/>
      <w:bookmarkStart w:id="107" w:name="_1265733917"/>
      <w:bookmarkStart w:id="108" w:name="_1265733159"/>
      <w:bookmarkStart w:id="109" w:name="_1265729856"/>
      <w:bookmarkStart w:id="110" w:name="_1265698969"/>
      <w:bookmarkStart w:id="111" w:name="_1265698846"/>
      <w:bookmarkStart w:id="112" w:name="_1265698193"/>
      <w:bookmarkStart w:id="113" w:name="_1264494964"/>
      <w:bookmarkStart w:id="114" w:name="_1263301676"/>
      <w:bookmarkStart w:id="115" w:name="_1263301663"/>
      <w:bookmarkStart w:id="116" w:name="_1263301506"/>
      <w:bookmarkEnd w:id="106"/>
      <w:bookmarkEnd w:id="107"/>
      <w:bookmarkEnd w:id="108"/>
      <w:bookmarkEnd w:id="109"/>
      <w:bookmarkEnd w:id="110"/>
      <w:bookmarkEnd w:id="111"/>
      <w:bookmarkEnd w:id="112"/>
      <w:bookmarkEnd w:id="113"/>
      <w:bookmarkEnd w:id="114"/>
      <w:bookmarkEnd w:id="115"/>
      <w:bookmarkEnd w:id="116"/>
      <w:r>
        <w:rPr/>
        <w:object w:dxaOrig="11301" w:dyaOrig="7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15pt;height:307.2pt" filled="f" o:ole="">
            <v:imagedata r:id="rId12" o:title=""/>
          </v:shape>
          <o:OLEObject Type="Embed" ProgID="Excel.Sheet.12" ShapeID="ole_rId11" DrawAspect="Content" ObjectID="_1722251682" r:id="rId11"/>
        </w:object>
      </w:r>
    </w:p>
    <w:p>
      <w:pPr>
        <w:pStyle w:val="Normal"/>
        <w:rPr/>
      </w:pPr>
      <w:r>
        <w:rPr/>
        <w:drawing>
          <wp:inline distT="0" distB="0" distL="0" distR="0">
            <wp:extent cx="575373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753735" cy="3026410"/>
                    </a:xfrm>
                    <a:prstGeom prst="rect">
                      <a:avLst/>
                    </a:prstGeom>
                  </pic:spPr>
                </pic:pic>
              </a:graphicData>
            </a:graphic>
          </wp:inline>
        </w:drawing>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3</w:t>
      </w:r>
      <w:r>
        <w:rPr/>
        <w:t>を最高として年々減少の傾向にあり、平成</w:t>
      </w:r>
      <w:r>
        <w:rPr/>
        <w:t>17</w:t>
      </w:r>
      <w:r>
        <w:rPr/>
        <w:t>年は</w:t>
      </w:r>
      <w:r>
        <w:rPr/>
        <w:t>516</w:t>
      </w:r>
      <w:r>
        <w:rPr/>
        <w:t>千</w:t>
      </w:r>
      <w:r>
        <w:rPr/>
        <w:t>m3</w:t>
      </w:r>
      <w:r>
        <w:rPr/>
        <w:t>で、ピーク時の</w:t>
      </w:r>
      <w:r>
        <w:rPr/>
        <w:t>34</w:t>
      </w:r>
      <w:r>
        <w:rPr/>
        <w:t>％となっています。</w:t>
      </w:r>
    </w:p>
    <w:p>
      <w:pPr>
        <w:pStyle w:val="Normal"/>
        <w:rPr/>
      </w:pPr>
      <w:r>
        <w:rPr>
          <w:rFonts w:eastAsia="Century"/>
        </w:rPr>
        <w:t xml:space="preserve">  </w:t>
      </w:r>
      <w:r>
        <w:rPr/>
        <w:t>素材供給の内訳をみると、近年では自県材の割合は約７割で推移しており、外材が占める割合が減少する一方、他県材の割合が増えつつあります。</w:t>
      </w:r>
    </w:p>
    <w:p>
      <w:pPr>
        <w:pStyle w:val="Normal"/>
        <w:rPr/>
      </w:pPr>
      <w:r>
        <w:rPr/>
        <w:t>　また、素材の需要における用途別の内訳については、約</w:t>
      </w:r>
      <w:r>
        <w:rPr/>
        <w:t>9</w:t>
      </w:r>
      <w:r>
        <w:rPr/>
        <w:t>割が製材用となっています。</w:t>
      </w:r>
    </w:p>
    <w:p>
      <w:pPr>
        <w:pStyle w:val="Normal"/>
        <w:ind w:firstLine="210"/>
        <w:rPr/>
      </w:pPr>
      <w:r>
        <w:rPr/>
        <w:t>その製材について、近年の動向をみると、製材工場数、製材品出荷量ともに減少の傾向にあり、平成</w:t>
      </w:r>
      <w:r>
        <w:rPr/>
        <w:t>17</w:t>
      </w:r>
      <w:r>
        <w:rPr/>
        <w:t>年はそれぞれ</w:t>
      </w:r>
      <w:r>
        <w:rPr/>
        <w:t>225</w:t>
      </w:r>
      <w:r>
        <w:rPr/>
        <w:t>工場、</w:t>
      </w:r>
      <w:r>
        <w:rPr/>
        <w:t>282</w:t>
      </w:r>
      <w:r>
        <w:rPr/>
        <w:t>千</w:t>
      </w:r>
      <w:r>
        <w:rPr/>
        <w:t>m</w:t>
      </w:r>
      <w:r>
        <w:rPr>
          <w:szCs w:val="21"/>
          <w:vertAlign w:val="superscript"/>
        </w:rPr>
        <w:t>3</w:t>
      </w:r>
      <w:r>
        <w:rPr/>
        <w:t>となっています。</w:t>
      </w:r>
    </w:p>
    <w:p>
      <w:pPr>
        <w:pStyle w:val="Normal"/>
        <w:rPr/>
      </w:pPr>
      <w:r>
        <w:rPr>
          <w:rFonts w:eastAsia="Century"/>
        </w:rPr>
        <w:t xml:space="preserve">  </w:t>
      </w:r>
      <w:r>
        <w:rPr/>
        <w:t>このような中、今後成熟期を迎える本県の森林資源を有効に活用するために、木材産業の体質強化を図りながら、消費者のニーズに即応し、品質の優れた県産材を安定的に供給できる体制づくりを進めています。</w:t>
      </w:r>
    </w:p>
    <w:p>
      <w:pPr>
        <w:pStyle w:val="Normal"/>
        <w:jc w:val="left"/>
        <w:rPr/>
      </w:pPr>
      <w:r>
        <w:rPr>
          <w:rFonts w:eastAsia="Century"/>
        </w:rPr>
        <w:t xml:space="preserve">  </w:t>
      </w:r>
      <w:r>
        <w:rPr/>
        <w:t>また、とちぎ木の県推進運動や県産材を活用した木造住宅の見学会等を行い、木の良さや県産材の利用を広く普及啓発し、県産材の需要拡大を積極的に進めています。</w:t>
      </w:r>
    </w:p>
    <w:p>
      <w:pPr>
        <w:pStyle w:val="Normal"/>
        <w:jc w:val="left"/>
        <w:rPr/>
      </w:pPr>
      <w:r>
        <w:rPr/>
      </w:r>
    </w:p>
    <w:p>
      <w:pPr>
        <w:pStyle w:val="Normal"/>
        <w:jc w:val="left"/>
        <w:rPr/>
      </w:pPr>
      <w:bookmarkStart w:id="117" w:name="_1265698873"/>
      <w:bookmarkStart w:id="118" w:name="_1265698813"/>
      <w:bookmarkEnd w:id="117"/>
      <w:bookmarkEnd w:id="118"/>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75pt;height:303.65pt" filled="f" o:ole="">
            <v:imagedata r:id="rId15" o:title=""/>
          </v:shape>
          <o:OLEObject Type="Embed" ProgID="Excel.Sheet.12" ShapeID="ole_rId14" DrawAspect="Content" ObjectID="_924844552" r:id="rId14"/>
        </w:object>
      </w:r>
    </w:p>
    <w:p>
      <w:pPr>
        <w:pStyle w:val="Normal"/>
        <w:jc w:val="left"/>
        <w:rPr/>
      </w:pPr>
      <w:r>
        <w:rPr/>
        <w:object w:dxaOrig="9753"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pt;height:226.65pt" filled="f" o:ole="">
            <v:imagedata r:id="rId17" o:title=""/>
          </v:shape>
          <o:OLEObject Type="Embed" ProgID="Excel.Sheet.12" ShapeID="ole_rId16" DrawAspect="Content" ObjectID="_1308151390" r:id="rId16"/>
        </w:object>
      </w: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75pt;height:283.55pt" filled="f" o:ole="">
            <v:imagedata r:id="rId19" o:title=""/>
          </v:shape>
          <o:OLEObject Type="Embed" ProgID="Excel.Sheet.12" ShapeID="ole_rId18" DrawAspect="Content" ObjectID="_1955473055" r:id="rId18"/>
        </w:object>
      </w:r>
      <w:r>
        <w:br w:type="page"/>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短期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ようなことから、県は、生産振興と需要拡大対策の各種施策を展開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特に、本県の特用林産物の主要作物であるしいたけについては、中国産に対抗できる産地体制の整備が緊急な課題となっていることから、高品質品の生産割を高め、低コスト生産・流通体制を確立するため、菌床栽培等を促進してきたところであり、生産量・生産額ともに前年を上回る状況となっています。</w:t>
      </w:r>
    </w:p>
    <w:p>
      <w:pPr>
        <w:pStyle w:val="Normal"/>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木炭については、健康や環境に対する関心の高まりや中国の輸出禁止措置などから、今後の生産量の増加が期待されており、技術の普及や生産施設の整備促進に取り組んで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119" w:name="_1262703338"/>
      <w:bookmarkStart w:id="120" w:name="_1262703315"/>
      <w:bookmarkStart w:id="121" w:name="_1262702723"/>
      <w:bookmarkEnd w:id="119"/>
      <w:bookmarkEnd w:id="120"/>
      <w:bookmarkEnd w:id="121"/>
      <w:r>
        <w:rPr/>
        <w:object w:dxaOrig="10229" w:dyaOrig="4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5pt;height:218pt" filled="f" o:ole="">
            <v:imagedata r:id="rId21" o:title=""/>
          </v:shape>
          <o:OLEObject Type="Embed" ProgID="Excel.Sheet.12" ShapeID="ole_rId20" DrawAspect="Content" ObjectID="_1140013157" r:id="rId20"/>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そこで県では「第４次栃木県緑化基本計画」に基づき、森林の整備をはじめ、自然環境の保全と再生、学校などの公共施設の緑化を推進するとともに、家庭や地域などの緑化を促進し、これらの取組を県民全体で進めていく「２００万県民参加によるみどりづくり」を推進してい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らに、みどりに関する指導者の養成と確保を行う緑づくり人材バンク事業の推進や緑の少年団の育成強化、みどりづくりを行うボランティアの育成、緑の募金運動の活性化を進めるとともに、みどりづくりの人材に関する情報の一元化による活用の促進やボランティア、ＮＰＯ等のネットワーク化など、みどりづくり推進体制の確立を進めてい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また、春・秋の緑化運動期間を中心として、県植樹祭や苗木配布会の開催、みんなの森づくり活動の実施など、みどりづくりに関する普及啓発を行っていま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２７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r>
        <w:rPr/>
        <w:object w:dxaOrig="10433" w:dyaOrig="3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6pt;height:139.75pt" filled="f" o:ole="">
            <v:imagedata r:id="rId23" o:title=""/>
          </v:shape>
          <o:OLEObject Type="Embed" ProgID="Excel.Sheet.12" ShapeID="ole_rId22" DrawAspect="Content" ObjectID="_160267864" r:id="rId22"/>
        </w:object>
      </w:r>
      <w:bookmarkStart w:id="122" w:name="_1265734145"/>
      <w:bookmarkStart w:id="123" w:name="_1265734008"/>
      <w:bookmarkStart w:id="124" w:name="_1253513458"/>
      <w:bookmarkStart w:id="125" w:name="_1252407921"/>
      <w:bookmarkEnd w:id="122"/>
      <w:bookmarkEnd w:id="123"/>
      <w:bookmarkEnd w:id="124"/>
      <w:bookmarkEnd w:id="125"/>
      <w:r>
        <w:rPr/>
        <w:object w:dxaOrig="10166" w:dyaOrig="8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6pt;height:368.3pt" filled="f" o:ole="">
            <v:imagedata r:id="rId25" o:title=""/>
          </v:shape>
          <o:OLEObject Type="Embed" ProgID="Excel.Sheet.12" ShapeID="ole_rId24" DrawAspect="Content" ObjectID="_1345781686" r:id="rId24"/>
        </w:object>
      </w:r>
    </w:p>
    <w:p>
      <w:pPr>
        <w:pStyle w:val="Normal"/>
        <w:rPr/>
      </w:pPr>
      <w:r>
        <w:rPr/>
        <w:object w:dxaOrig="9933" w:dyaOrig="95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433.95pt" filled="f" o:ole="">
            <v:imagedata r:id="rId27" o:title=""/>
          </v:shape>
          <o:OLEObject Type="Embed" ProgID="Excel.Sheet.12" ShapeID="ole_rId26" DrawAspect="Content" ObjectID="_1561836276" r:id="rId26"/>
        </w:object>
      </w:r>
    </w:p>
    <w:p>
      <w:pPr>
        <w:pStyle w:val="Normal"/>
        <w:rPr/>
      </w:pPr>
      <w:r>
        <w:rPr/>
      </w:r>
    </w:p>
    <w:sectPr>
      <w:footerReference w:type="default" r:id="rId28"/>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9:00Z</dcterms:created>
  <dc:creator>栃木県</dc:creator>
  <dc:description/>
  <cp:keywords/>
  <dc:language>en-US</dc:language>
  <cp:lastModifiedBy>栃木県</cp:lastModifiedBy>
  <cp:lastPrinted>2008-02-29T10:17:00Z</cp:lastPrinted>
  <dcterms:modified xsi:type="dcterms:W3CDTF">2008-03-04T08:39:00Z</dcterms:modified>
  <cp:revision>25</cp:revision>
  <dc:subject/>
  <dc:title>１　本県の林業と自然環境の現状 </dc:title>
</cp:coreProperties>
</file>