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embeddings/oleObject1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１　本県の森林・林業と自然環境の現状</w: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１</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本県の森林</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県土は、東西約８４ｋｍ、南北約９８ｋｍとほぼ楕円形をなし、その面積は、約６４万ｈａ（国土面積の約１．７％）です。北部の日光・那須の山々から南部の緑の平野まで、県土全体が水と緑の美しい自然に恵まれ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た、首都東京から６０～１６０ｋｍ圏に位置し、東北新幹線や東北自動車道が中心部を縦貫するなど、強力な交通軸を有しています。一方、この有利な立地条件から、本県の土地利用状況は、年々変化をみせており、住宅や道路などの面積が増加する反面、森林や農用地の面積が減少する傾向にあるなど、都市的な土地利用への移行がみられ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の森林は、県土の約５５％を占め、木材の生産、県土の保全・水資源のかん養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0" w:name="_1327494574"/>
      <w:bookmarkStart w:id="1" w:name="_1327494538"/>
      <w:bookmarkStart w:id="2" w:name="_1327494424"/>
      <w:bookmarkStart w:id="3" w:name="_1320655534"/>
      <w:bookmarkStart w:id="4" w:name="_1320655491"/>
      <w:bookmarkStart w:id="5" w:name="_1320655218"/>
      <w:bookmarkStart w:id="6" w:name="_1320655089"/>
      <w:bookmarkStart w:id="7" w:name="_1320655054"/>
      <w:bookmarkStart w:id="8" w:name="_1320655038"/>
      <w:bookmarkStart w:id="9" w:name="_1320655023"/>
      <w:bookmarkStart w:id="10" w:name="_1320654990"/>
      <w:bookmarkStart w:id="11" w:name="_1320654937"/>
      <w:bookmarkStart w:id="12" w:name="_1320654907"/>
      <w:bookmarkStart w:id="13" w:name="_1317650597"/>
      <w:bookmarkStart w:id="14" w:name="_1295262585"/>
      <w:bookmarkStart w:id="15" w:name="_1295262568"/>
      <w:bookmarkStart w:id="16" w:name="_1295262547"/>
      <w:bookmarkStart w:id="17" w:name="_1295262516"/>
      <w:bookmarkStart w:id="18" w:name="_1295262468"/>
      <w:bookmarkStart w:id="19" w:name="_1295262455"/>
      <w:bookmarkStart w:id="20" w:name="_1295262427"/>
      <w:bookmarkStart w:id="21" w:name="_1295262407"/>
      <w:bookmarkStart w:id="22" w:name="_1295262322"/>
      <w:bookmarkStart w:id="23" w:name="_1295262314"/>
      <w:bookmarkStart w:id="24" w:name="_1266157536"/>
      <w:bookmarkStart w:id="25" w:name="_1266157507"/>
      <w:bookmarkStart w:id="26" w:name="_1266157473"/>
      <w:bookmarkStart w:id="27" w:name="_1266157416"/>
      <w:bookmarkStart w:id="28" w:name="_1266157405"/>
      <w:bookmarkStart w:id="29" w:name="_1265734180"/>
      <w:bookmarkStart w:id="30" w:name="_1265734171"/>
      <w:bookmarkStart w:id="31" w:name="_1265698040"/>
      <w:bookmarkStart w:id="32" w:name="_1265541568"/>
      <w:bookmarkStart w:id="33" w:name="_1265541557"/>
      <w:bookmarkStart w:id="34" w:name="_1265541498"/>
      <w:bookmarkStart w:id="35" w:name="_1265541473"/>
      <w:bookmarkStart w:id="36" w:name="_1265541468"/>
      <w:bookmarkStart w:id="37" w:name="_1265541391"/>
      <w:bookmarkStart w:id="38" w:name="_1265541373"/>
      <w:bookmarkStart w:id="39" w:name="_1265541255"/>
      <w:bookmarkStart w:id="40" w:name="_1265541153"/>
      <w:bookmarkStart w:id="41" w:name="_1265540037"/>
      <w:bookmarkStart w:id="42" w:name="_1265539984"/>
      <w:bookmarkStart w:id="43" w:name="_1265539930"/>
      <w:bookmarkStart w:id="44" w:name="_1265539889"/>
      <w:bookmarkStart w:id="45" w:name="_1265539797"/>
      <w:bookmarkStart w:id="46" w:name="_1265539594"/>
      <w:bookmarkStart w:id="47" w:name="_1262699175"/>
      <w:bookmarkStart w:id="48" w:name="_1262699045"/>
      <w:bookmarkStart w:id="49" w:name="_1262611486"/>
      <w:bookmarkStart w:id="50" w:name="_1262610164"/>
      <w:bookmarkStart w:id="51" w:name="_1262610154"/>
      <w:bookmarkStart w:id="52" w:name="_1262610036"/>
      <w:bookmarkStart w:id="53" w:name="_1262609563"/>
      <w:bookmarkStart w:id="54" w:name="_1262527860"/>
      <w:bookmarkStart w:id="55" w:name="_1251718099"/>
      <w:bookmarkStart w:id="56" w:name="_1251718034"/>
      <w:bookmarkStart w:id="57" w:name="_1251717575"/>
      <w:bookmarkStart w:id="58" w:name="_1251717515"/>
      <w:bookmarkStart w:id="59" w:name="_1251717479"/>
      <w:bookmarkStart w:id="60" w:name="_1251717402"/>
      <w:bookmarkStart w:id="61" w:name="_1251717347"/>
      <w:bookmarkStart w:id="62" w:name="_1251717328"/>
      <w:bookmarkStart w:id="63" w:name="_1251717098"/>
      <w:bookmarkStart w:id="64" w:name="_12517166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502" w:dyaOrig="9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5pt;height:417.65pt" filled="f" o:ole="">
            <v:imagedata r:id="rId3" o:title=""/>
          </v:shape>
          <o:OLEObject Type="Embed" ProgID="Excel.Sheet.12" ShapeID="ole_rId2" DrawAspect="Content" ObjectID="_1255358089" r:id="rId2"/>
        </w:object>
      </w:r>
      <w:r>
        <w:br w:type="page"/>
      </w:r>
    </w:p>
    <w:p>
      <w:pPr>
        <w:pStyle w:val="Normal"/>
        <w:rPr/>
      </w:pPr>
      <w:bookmarkStart w:id="65" w:name="_1328625695"/>
      <w:bookmarkStart w:id="66" w:name="_1328625650"/>
      <w:bookmarkStart w:id="67" w:name="_1317214116"/>
      <w:bookmarkStart w:id="68" w:name="_1317213943"/>
      <w:bookmarkStart w:id="69" w:name="_1298273126"/>
      <w:bookmarkStart w:id="70" w:name="_1298273116"/>
      <w:bookmarkStart w:id="71" w:name="_1298273101"/>
      <w:bookmarkStart w:id="72" w:name="_1298273093"/>
      <w:bookmarkStart w:id="73" w:name="_1288682062"/>
      <w:bookmarkStart w:id="74" w:name="_1288681997"/>
      <w:bookmarkStart w:id="75" w:name="_1288681675"/>
      <w:bookmarkStart w:id="76" w:name="_1288681392"/>
      <w:bookmarkStart w:id="77" w:name="_1288677757"/>
      <w:bookmarkStart w:id="78" w:name="_1288677328"/>
      <w:bookmarkStart w:id="79" w:name="_1265785578"/>
      <w:bookmarkStart w:id="80" w:name="_1265734619"/>
      <w:bookmarkStart w:id="81" w:name="_1265734599"/>
      <w:bookmarkStart w:id="82" w:name="_1265734558"/>
      <w:bookmarkStart w:id="83" w:name="_1265734525"/>
      <w:bookmarkStart w:id="84" w:name="_1265734516"/>
      <w:bookmarkStart w:id="85" w:name="_1265734460"/>
      <w:bookmarkStart w:id="86" w:name="_1265734421"/>
      <w:bookmarkStart w:id="87" w:name="_1265734221"/>
      <w:bookmarkStart w:id="88" w:name="_1263916308"/>
      <w:bookmarkStart w:id="89" w:name="_1263915991"/>
      <w:bookmarkStart w:id="90" w:name="_1262672420"/>
      <w:bookmarkStart w:id="91" w:name="_1262526873"/>
      <w:bookmarkStart w:id="92" w:name="_1262526843"/>
      <w:bookmarkStart w:id="93" w:name="_1262526827"/>
      <w:bookmarkStart w:id="94" w:name="_1262526817"/>
      <w:bookmarkStart w:id="95" w:name="_1262526792"/>
      <w:bookmarkStart w:id="96" w:name="_1262526771"/>
      <w:bookmarkStart w:id="97" w:name="_1262526760"/>
      <w:bookmarkStart w:id="98" w:name="_1262526689"/>
      <w:bookmarkStart w:id="99" w:name="_1262526646"/>
      <w:bookmarkStart w:id="100" w:name="_1262526618"/>
      <w:bookmarkStart w:id="101" w:name="_1262526433"/>
      <w:bookmarkStart w:id="102" w:name="_1262526415"/>
      <w:bookmarkStart w:id="103" w:name="_1262526392"/>
      <w:bookmarkStart w:id="104" w:name="_1262526108"/>
      <w:bookmarkStart w:id="105" w:name="_126252600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9994" w:dyaOrig="14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663.25pt" filled="f" o:ole="">
            <v:imagedata r:id="rId5" o:title=""/>
          </v:shape>
          <o:OLEObject Type="Embed" ProgID="Excel.Sheet.12" ShapeID="ole_rId4" DrawAspect="Content" ObjectID="_211897179" r:id="rId4"/>
        </w:object>
      </w:r>
      <w:r>
        <w:br w:type="page"/>
      </w:r>
    </w:p>
    <w:p>
      <w:pPr>
        <w:pStyle w:val="Normal"/>
        <w:rPr>
          <w:lang w:val="en-US" w:eastAsia="en-US"/>
        </w:rPr>
      </w:pPr>
      <w:r>
        <w:rPr>
          <w:lang w:val="en-US" w:eastAsia="en-US"/>
        </w:rPr>
        <w:object w:dxaOrig="9541" w:dyaOrig="1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16.4pt;width:498.65pt;height:713.2pt;mso-wrap-distance-left:9.05pt;mso-wrap-distance-right:9.05pt;mso-position-horizontal-relative:text;mso-position-vertical-relative:text" filled="f" o:ole="">
            <v:imagedata r:id="rId7" o:title=""/>
            <w10:wrap type="tight" side="right"/>
          </v:shape>
          <o:OLEObject Type="Embed" ProgID="Excel.Sheet.12" ShapeID="ole_rId6" DrawAspect="Content" ObjectID="_1391526878" r:id="rId6"/>
        </w:object>
      </w:r>
    </w:p>
    <w:p>
      <w:pPr>
        <w:pStyle w:val="Normal"/>
        <w:spacing w:lineRule="exact" w:line="302"/>
        <w:rPr/>
      </w:pPr>
      <w:r>
        <w:rPr>
          <w:rFonts w:cs="ＭＳ 明朝;MS Mincho" w:ascii="ＭＳ 明朝;MS Mincho" w:hAnsi="ＭＳ 明朝;MS Mincho"/>
          <w:spacing w:val="2"/>
          <w:sz w:val="30"/>
          <w:szCs w:val="30"/>
        </w:rPr>
        <w:t>(</w:t>
      </w:r>
      <w:r>
        <w:rPr>
          <w:rFonts w:cs="ＭＳ 明朝;MS Mincho"/>
          <w:spacing w:val="2"/>
          <w:sz w:val="30"/>
          <w:szCs w:val="30"/>
        </w:rPr>
        <w:t>２</w:t>
      </w:r>
      <w:r>
        <w:rPr>
          <w:rFonts w:cs="ＭＳ 明朝;MS Mincho" w:ascii="ＭＳ 明朝;MS Mincho" w:hAnsi="ＭＳ 明朝;MS Mincho"/>
          <w:spacing w:val="2"/>
          <w:sz w:val="30"/>
          <w:szCs w:val="30"/>
        </w:rPr>
        <w:t>)</w:t>
      </w:r>
      <w:r>
        <w:rPr>
          <w:rFonts w:cs="ＭＳ 明朝;MS Mincho"/>
          <w:spacing w:val="2"/>
          <w:sz w:val="30"/>
          <w:szCs w:val="30"/>
        </w:rPr>
        <w:t>林業基盤</w:t>
      </w:r>
    </w:p>
    <w:p>
      <w:pPr>
        <w:pStyle w:val="Normal"/>
        <w:spacing w:lineRule="exact" w:line="302"/>
        <w:rPr>
          <w:rFonts w:cs="ＭＳ 明朝;MS Mincho"/>
          <w:spacing w:val="2"/>
          <w:sz w:val="30"/>
          <w:szCs w:val="30"/>
        </w:rPr>
      </w:pPr>
      <w:r>
        <w:rPr>
          <w:rFonts w:cs="ＭＳ 明朝;MS Mincho"/>
          <w:spacing w:val="2"/>
          <w:sz w:val="30"/>
          <w:szCs w:val="30"/>
        </w:rPr>
      </w:r>
    </w:p>
    <w:p>
      <w:pPr>
        <w:pStyle w:val="Normal"/>
        <w:rPr>
          <w:rFonts w:eastAsia="Century" w:cs="Century"/>
        </w:rPr>
      </w:pPr>
      <w:r>
        <w:rPr>
          <w:rFonts w:eastAsia="Century" w:cs="Century"/>
        </w:rPr>
        <w:t xml:space="preserve">  </w:t>
      </w:r>
    </w:p>
    <w:p>
      <w:pPr>
        <w:pStyle w:val="Normal"/>
        <w:rPr/>
      </w:pPr>
      <w:r>
        <w:rPr/>
        <w:t>　県では、森林のもつ経済的、公益的機能をより高度に発揮させるため、県内３つの森林計画区に、５年ごとに１０年を一期とする地域森林計画を樹立し、地域の実態にあった立木の伐採、造林、保育などの森林施業を進めています。</w:t>
      </w:r>
    </w:p>
    <w:p>
      <w:pPr>
        <w:pStyle w:val="Normal"/>
        <w:rPr/>
      </w:pPr>
      <w:r>
        <w:rPr/>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いっそう高まっています。</w:t>
      </w:r>
    </w:p>
    <w:p>
      <w:pPr>
        <w:pStyle w:val="Normal"/>
        <w:ind w:firstLine="210"/>
        <w:rPr/>
      </w:pPr>
      <w:r>
        <w:rPr/>
        <w:t>とりわけ人工林においては、３～９齢級の森林が約半分を占めていますが、間伐等の手入れが遅れています。こうしたことから、大切な森林を県民全体の理解と協力の下に守り育て元気な森を次の世代に引き継いでいくために、平成２０年度から「とちぎの元気な森づくり県民税」を導入し、新たな森づくりに着手しました。</w:t>
      </w:r>
    </w:p>
    <w:p>
      <w:pPr>
        <w:pStyle w:val="Normal"/>
        <w:ind w:firstLine="210"/>
        <w:rPr/>
      </w:pPr>
      <w:r>
        <w:rPr/>
      </w:r>
    </w:p>
    <w:p>
      <w:pPr>
        <w:pStyle w:val="Normal"/>
        <w:ind w:firstLine="210"/>
        <w:rPr/>
      </w:pPr>
      <w:r>
        <w:rPr/>
        <w:t>林道密度は</w:t>
      </w:r>
      <w:r>
        <w:rPr/>
        <w:t>6.</w:t>
      </w:r>
      <w:r>
        <w:rPr/>
        <w:t>6</w:t>
      </w:r>
      <w:r>
        <w:rPr/>
        <w:t>m</w:t>
      </w:r>
      <w:r>
        <w:rPr/>
        <w:t>／</w:t>
      </w:r>
      <w:r>
        <w:rPr/>
        <w:t>ha</w:t>
      </w:r>
      <w:r>
        <w:rPr/>
        <w:t>になっています。集約的な林業経営を行うために必要な作業道については、平成</w:t>
      </w:r>
      <w:r>
        <w:rPr/>
        <w:t>20</w:t>
      </w:r>
      <w:r>
        <w:rPr/>
        <w:t>年度に約</w:t>
      </w:r>
      <w:r>
        <w:rPr/>
        <w:t>140</w:t>
      </w:r>
      <w:r>
        <w:rPr/>
        <w:t>.</w:t>
      </w:r>
      <w:r>
        <w:rPr/>
        <w:t>0</w:t>
      </w:r>
      <w:r>
        <w:rPr/>
        <w:t>km</w:t>
      </w:r>
      <w:r>
        <w:rPr/>
        <w:t>開設するなど引き続き整備を進めています。また、林道舗装については、平成</w:t>
      </w:r>
      <w:r>
        <w:rPr/>
        <w:t>20</w:t>
      </w:r>
      <w:r>
        <w:rPr/>
        <w:t>年度には</w:t>
      </w:r>
      <w:r>
        <w:rPr/>
        <w:t>15.7</w:t>
      </w:r>
      <w:r>
        <w:rPr/>
        <w:t>km</w:t>
      </w:r>
      <w:r>
        <w:rPr/>
        <w:t>を実施し、全体で</w:t>
      </w:r>
      <w:r>
        <w:rPr/>
        <w:t>7</w:t>
      </w:r>
      <w:r>
        <w:rPr/>
        <w:t>72</w:t>
      </w:r>
      <w:r>
        <w:rPr/>
        <w:t>km</w:t>
      </w:r>
      <w:r>
        <w:rPr/>
        <w:t>となり、舗装率も</w:t>
      </w:r>
      <w:r>
        <w:rPr/>
        <w:t>5</w:t>
      </w:r>
      <w:r>
        <w:rPr/>
        <w:t>3.2</w:t>
      </w:r>
      <w:r>
        <w:rPr/>
        <w:t>％になっています。</w:t>
      </w:r>
    </w:p>
    <w:p>
      <w:pPr>
        <w:pStyle w:val="Normal"/>
        <w:ind w:firstLine="210"/>
        <w:rPr/>
      </w:pPr>
      <w:r>
        <w:rPr/>
      </w:r>
    </w:p>
    <w:p>
      <w:pPr>
        <w:pStyle w:val="Normal"/>
        <w:ind w:left="210" w:hanging="210"/>
        <w:rPr/>
      </w:pPr>
      <w:r>
        <w:rPr>
          <w:rFonts w:eastAsia="Century" w:cs="Century"/>
        </w:rPr>
        <w:t xml:space="preserve">  </w:t>
      </w:r>
      <w:r>
        <w:rPr/>
        <w:t>荒廃林地の山地災害箇所については、平成</w:t>
      </w:r>
      <w:r>
        <w:rPr/>
        <w:t>20</w:t>
      </w:r>
      <w:r>
        <w:rPr/>
        <w:t>年度には</w:t>
      </w:r>
      <w:r>
        <w:rPr/>
        <w:t>632</w:t>
      </w:r>
      <w:r>
        <w:rPr/>
        <w:t>ha</w:t>
      </w:r>
      <w:r>
        <w:rPr/>
        <w:t>の治山事業を実施しました。　　また、森林の有する土砂流出（崩壊）の防備や、水源かん養等の公益的機能を保全等するため</w:t>
      </w:r>
    </w:p>
    <w:p>
      <w:pPr>
        <w:pStyle w:val="Normal"/>
        <w:ind w:left="210" w:hanging="210"/>
        <w:rPr/>
      </w:pPr>
      <w:r>
        <w:rPr/>
        <w:t>の保安林については、</w:t>
      </w:r>
      <w:r>
        <w:rPr/>
        <w:t>1</w:t>
      </w:r>
      <w:r>
        <w:rPr/>
        <w:t>84,252</w:t>
      </w:r>
      <w:r>
        <w:rPr/>
        <w:t>ha</w:t>
      </w:r>
      <w:r>
        <w:rPr/>
        <w:t>が指定されています。</w:t>
      </w:r>
    </w:p>
    <w:p>
      <w:pPr>
        <w:pStyle w:val="Normal"/>
        <w:ind w:left="210" w:hanging="210"/>
        <w:rPr/>
      </w:pPr>
      <w:r>
        <w:rPr/>
      </w:r>
    </w:p>
    <w:p>
      <w:pPr>
        <w:pStyle w:val="Normal"/>
        <w:rPr/>
      </w:pPr>
      <w:r>
        <w:rPr>
          <w:rFonts w:eastAsia="Century" w:cs="Century"/>
        </w:rPr>
        <w:t xml:space="preserve">  </w:t>
      </w: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９年度からは、地上散布、伐倒駆除を中心とした防除対策により、被害のまん延防止に努めてきた結果、平成</w:t>
      </w:r>
      <w:r>
        <w:rPr/>
        <w:t>20</w:t>
      </w:r>
      <w:r>
        <w:rPr/>
        <w:t>年度の被害材積は約</w:t>
      </w:r>
      <w:r>
        <w:rPr/>
        <w:t>1</w:t>
      </w:r>
      <w:r>
        <w:rPr/>
        <w:t>1,</w:t>
      </w:r>
      <w:r>
        <w:rPr/>
        <w:t>５</w:t>
      </w:r>
      <w:r>
        <w:rPr/>
        <w:t>00</w:t>
      </w:r>
      <w:r>
        <w:rPr>
          <w:rFonts w:ascii="ＭＳ 明朝;MS Mincho" w:hAnsi="ＭＳ 明朝;MS Mincho" w:cs="ＭＳ 明朝;MS Mincho"/>
        </w:rPr>
        <w:t>㎥</w:t>
      </w:r>
      <w:r>
        <w:rPr/>
        <w:t>となり、被害のピークであった昭和</w:t>
      </w:r>
      <w:r>
        <w:rPr/>
        <w:t>55</w:t>
      </w:r>
      <w:r>
        <w:rPr/>
        <w:t>年度比</w:t>
      </w:r>
      <w:r>
        <w:rPr/>
        <w:t>13</w:t>
      </w:r>
      <w:r>
        <w:rPr/>
        <w:t>％の被害材積となっています。</w:t>
      </w:r>
      <w:r>
        <w:br w:type="page"/>
      </w:r>
    </w:p>
    <w:p>
      <w:pPr>
        <w:pStyle w:val="Normal"/>
        <w:jc w:val="center"/>
        <w:rPr/>
      </w:pPr>
      <w:bookmarkStart w:id="106" w:name="_1328625852"/>
      <w:bookmarkStart w:id="107" w:name="_1321883832"/>
      <w:bookmarkStart w:id="108" w:name="_1321882531"/>
      <w:bookmarkStart w:id="109" w:name="_1321854794"/>
      <w:bookmarkStart w:id="110" w:name="_1321854609"/>
      <w:bookmarkStart w:id="111" w:name="_1297249199"/>
      <w:bookmarkStart w:id="112" w:name="_1297249150"/>
      <w:bookmarkStart w:id="113" w:name="_1297248876"/>
      <w:bookmarkStart w:id="114" w:name="_1297248847"/>
      <w:bookmarkStart w:id="115" w:name="_1297248796"/>
      <w:bookmarkEnd w:id="106"/>
      <w:bookmarkEnd w:id="107"/>
      <w:bookmarkEnd w:id="108"/>
      <w:bookmarkEnd w:id="109"/>
      <w:bookmarkEnd w:id="110"/>
      <w:bookmarkEnd w:id="111"/>
      <w:bookmarkEnd w:id="112"/>
      <w:bookmarkEnd w:id="113"/>
      <w:bookmarkEnd w:id="114"/>
      <w:bookmarkEnd w:id="115"/>
      <w:r>
        <w:rPr/>
        <w:object w:dxaOrig="11929"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98.15pt" filled="f" o:ole="">
            <v:imagedata r:id="rId9" o:title=""/>
          </v:shape>
          <o:OLEObject Type="Embed" ProgID="Excel.Sheet.12" ShapeID="ole_rId8" DrawAspect="Content" ObjectID="_138782291" r:id="rId8"/>
        </w:object>
      </w:r>
      <w:r>
        <w:rPr/>
        <w:drawing>
          <wp:inline distT="0" distB="0" distL="0" distR="0">
            <wp:extent cx="585978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5859780" cy="3649345"/>
                    </a:xfrm>
                    <a:prstGeom prst="rect">
                      <a:avLst/>
                    </a:prstGeom>
                  </pic:spPr>
                </pic:pic>
              </a:graphicData>
            </a:graphic>
          </wp:inline>
        </w:drawing>
      </w:r>
    </w:p>
    <w:p>
      <w:pPr>
        <w:pStyle w:val="Normal"/>
        <w:jc w:val="center"/>
        <w:rPr/>
      </w:pPr>
      <w:bookmarkStart w:id="116" w:name="_1321854916"/>
      <w:bookmarkStart w:id="117" w:name="_1320666819"/>
      <w:bookmarkStart w:id="118" w:name="_1320666683"/>
      <w:bookmarkStart w:id="119" w:name="_1320237251"/>
      <w:bookmarkStart w:id="120" w:name="_1320237192"/>
      <w:bookmarkStart w:id="121" w:name="_1288687599"/>
      <w:bookmarkStart w:id="122" w:name="_1288687440"/>
      <w:bookmarkStart w:id="123" w:name="_1265785551"/>
      <w:bookmarkStart w:id="124" w:name="_1265733917"/>
      <w:bookmarkStart w:id="125" w:name="_1265733159"/>
      <w:bookmarkStart w:id="126" w:name="_1265729856"/>
      <w:bookmarkStart w:id="127" w:name="_1265698969"/>
      <w:bookmarkStart w:id="128" w:name="_1265698846"/>
      <w:bookmarkStart w:id="129" w:name="_1265698193"/>
      <w:bookmarkStart w:id="130" w:name="_1264494964"/>
      <w:bookmarkStart w:id="131" w:name="_1263301676"/>
      <w:bookmarkStart w:id="132" w:name="_1263301663"/>
      <w:bookmarkStart w:id="133" w:name="_1263301506"/>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1301" w:dyaOrig="7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35pt;height:311.95pt" filled="f" o:ole="">
            <v:imagedata r:id="rId12" o:title=""/>
          </v:shape>
          <o:OLEObject Type="Embed" ProgID="Excel.Sheet.12" ShapeID="ole_rId11" DrawAspect="Content" ObjectID="_447096470" r:id="rId11"/>
        </w:object>
      </w:r>
    </w:p>
    <w:p>
      <w:pPr>
        <w:pStyle w:val="Normal"/>
        <w:rPr/>
      </w:pPr>
      <w:r>
        <w:rPr/>
      </w:r>
    </w:p>
    <w:p>
      <w:pPr>
        <w:pStyle w:val="Normal"/>
        <w:jc w:val="center"/>
        <w:rPr/>
      </w:pPr>
      <w:r>
        <w:rPr/>
        <w:drawing>
          <wp:inline distT="0" distB="0" distL="0" distR="0">
            <wp:extent cx="575627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5756275" cy="3211830"/>
                    </a:xfrm>
                    <a:prstGeom prst="rect">
                      <a:avLst/>
                    </a:prstGeom>
                  </pic:spPr>
                </pic:pic>
              </a:graphicData>
            </a:graphic>
          </wp:inline>
        </w:drawing>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にありましたが、平成</w:t>
      </w:r>
      <w:r>
        <w:rPr/>
        <w:t>19</w:t>
      </w:r>
      <w:r>
        <w:rPr/>
        <w:t>年の素材の供給量は、前年に比べ</w:t>
      </w:r>
      <w:r>
        <w:rPr/>
        <w:t>32</w:t>
      </w:r>
      <w:r>
        <w:rPr/>
        <w:t>千</w:t>
      </w:r>
      <w:r>
        <w:rPr/>
        <w:t>m</w:t>
      </w:r>
      <w:r>
        <w:rPr>
          <w:szCs w:val="21"/>
          <w:vertAlign w:val="superscript"/>
        </w:rPr>
        <w:t>3</w:t>
      </w:r>
      <w:r>
        <w:rPr/>
        <w:t>（</w:t>
      </w:r>
      <w:r>
        <w:rPr/>
        <w:t>5</w:t>
      </w:r>
      <w:r>
        <w:rPr/>
        <w:t>.</w:t>
      </w:r>
      <w:r>
        <w:rPr/>
        <w:t>0</w:t>
      </w:r>
      <w:r>
        <w:rPr/>
        <w:t>％）増加し、</w:t>
      </w:r>
      <w:r>
        <w:rPr/>
        <w:t>6</w:t>
      </w:r>
      <w:r>
        <w:rPr/>
        <w:t>70</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外材及び他県材は前年よりやや減少した一方、自県材は増加しました。素材供給量に占める外材の割合は</w:t>
      </w:r>
      <w:r>
        <w:rPr/>
        <w:t>5.2</w:t>
      </w:r>
      <w:r>
        <w:rPr/>
        <w:t>％で前年に比べ</w:t>
      </w:r>
      <w:r>
        <w:rPr/>
        <w:t>0.6%</w:t>
      </w:r>
      <w:r>
        <w:rPr/>
        <w:t>減、他県材の割合は</w:t>
      </w:r>
      <w:r>
        <w:rPr/>
        <w:t>3</w:t>
      </w:r>
      <w:r>
        <w:rPr/>
        <w:t>0.1</w:t>
      </w:r>
      <w:r>
        <w:rPr/>
        <w:t>％で前年に比べ</w:t>
      </w:r>
      <w:r>
        <w:rPr/>
        <w:t>2.3%</w:t>
      </w:r>
      <w:r>
        <w:rPr/>
        <w:t>減となりました。</w:t>
      </w:r>
    </w:p>
    <w:p>
      <w:pPr>
        <w:pStyle w:val="Normal"/>
        <w:rPr/>
      </w:pPr>
      <w:r>
        <w:rPr/>
        <w:t>　また、素材の需要量の用途別内訳については、</w:t>
      </w:r>
      <w:r>
        <w:rPr/>
        <w:t>9</w:t>
      </w:r>
      <w:r>
        <w:rPr/>
        <w:t>割強が製材用、残りが木材チップ用となっています。</w:t>
      </w:r>
    </w:p>
    <w:p>
      <w:pPr>
        <w:pStyle w:val="Normal"/>
        <w:ind w:firstLine="210"/>
        <w:rPr/>
      </w:pPr>
      <w:r>
        <w:rPr/>
        <w:t>製材について、近年の動向をみると、製材工場数は減少の傾向にあり、平成</w:t>
      </w:r>
      <w:r>
        <w:rPr/>
        <w:t>1</w:t>
      </w:r>
      <w:r>
        <w:rPr/>
        <w:t>9</w:t>
      </w:r>
      <w:r>
        <w:rPr/>
        <w:t>年の製材工場数は前年より</w:t>
      </w:r>
      <w:r>
        <w:rPr/>
        <w:t>13</w:t>
      </w:r>
      <w:r>
        <w:rPr/>
        <w:t>工場減の</w:t>
      </w:r>
      <w:r>
        <w:rPr/>
        <w:t>199</w:t>
      </w:r>
      <w:r>
        <w:rPr/>
        <w:t>工場となりましたが、製材品出荷量は前年並みの</w:t>
      </w:r>
      <w:r>
        <w:rPr/>
        <w:t>28</w:t>
      </w:r>
      <w:r>
        <w:rPr/>
        <w:t>7</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の見学会の実施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5pt;height:292.8pt" filled="f" o:ole="">
            <v:imagedata r:id="rId15" o:title=""/>
          </v:shape>
          <o:OLEObject Type="Embed" ProgID="Excel.Sheet.12" ShapeID="ole_rId14" DrawAspect="Content" ObjectID="_587876033" r:id="rId14"/>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object w:dxaOrig="9753"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2pt;height:190.25pt" filled="f" o:ole="">
            <v:imagedata r:id="rId17" o:title=""/>
          </v:shape>
          <o:OLEObject Type="Embed" ProgID="Excel.Sheet.12" ShapeID="ole_rId16" DrawAspect="Content" ObjectID="_1164626080" r:id="rId16"/>
        </w:object>
      </w:r>
    </w:p>
    <w:p>
      <w:pPr>
        <w:pStyle w:val="Normal"/>
        <w:tabs>
          <w:tab w:val="clear" w:pos="840"/>
          <w:tab w:val="left" w:pos="3045" w:leader="none"/>
        </w:tabs>
        <w:jc w:val="left"/>
        <w:rPr/>
      </w:pPr>
      <w:r>
        <w:rPr/>
      </w:r>
    </w:p>
    <w:p>
      <w:pPr>
        <w:pStyle w:val="Normal"/>
        <w:tabs>
          <w:tab w:val="clear" w:pos="840"/>
          <w:tab w:val="left" w:pos="3045" w:leader="none"/>
        </w:tabs>
        <w:jc w:val="left"/>
        <w:rPr/>
      </w:pPr>
      <w:bookmarkStart w:id="134" w:name="_1320237357"/>
      <w:bookmarkStart w:id="135" w:name="_1313734118"/>
      <w:bookmarkEnd w:id="134"/>
      <w:bookmarkEnd w:id="135"/>
      <w:r>
        <w:rPr/>
        <w:object w:dxaOrig="10365" w:dyaOrig="6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85pt;height:314.4pt" filled="f" o:ole="">
            <v:imagedata r:id="rId19" o:title=""/>
          </v:shape>
          <o:OLEObject Type="Embed" ProgID="" ShapeID="ole_rId18" DrawAspect="Content" ObjectID="_1068043411" r:id="rId18"/>
        </w:object>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jc w:val="left"/>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４</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特用林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きのこや山菜・木炭等の特用林産物の生産は、農山村における就労の場の確保や短期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ようなことから、県は、生産振興と需要拡大対策の各種施策を展開し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に、本県の特用林産物の主要作物であるしいたけについては、国内市場を圧迫していた中国産の輸入は減少し、国内産地には追い風の状況となっていますが、新たに国内産地間競争が激化すると見込まれることから、高品質品の生産割合を高め、低コスト生産・流通体制整備による体質の強い産地づくりを促進しています。また「とちぎ食の安全・安心・信頼性の確保に関する基本計画」に基づき、</w:t>
      </w:r>
      <w:r>
        <w:rPr>
          <w:rFonts w:cs="ＭＳ 明朝;MS Mincho" w:ascii="Times New Roman" w:hAnsi="Times New Roman"/>
          <w:color w:val="000000"/>
          <w:kern w:val="0"/>
          <w:szCs w:val="21"/>
        </w:rPr>
        <w:t>GAP</w:t>
      </w:r>
      <w:r>
        <w:rPr>
          <w:rFonts w:ascii="Times New Roman" w:hAnsi="Times New Roman" w:cs="ＭＳ 明朝;MS Mincho"/>
          <w:color w:val="000000"/>
          <w:kern w:val="0"/>
          <w:szCs w:val="21"/>
        </w:rPr>
        <w:t>の導入による生産・流通段階での安全対策を促進しています。</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さらに、地域資源を有効に活用し、優れた伝統技術や新たな技術により生産されている特用林産物の産地及び生産情報を積極的に公表し、加工流通関係者との連携を図りながら、将来のブランド化に不可欠な安定供給を図るための生産体制整備を支援しています。</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これらの取り組みと併せ、地産地消や食育の取り組みと足並みを揃え、料理コンクール、生産体験の促進や各種イベント等での普及宣伝活動による需要拡大を推進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136" w:name="_1327754508"/>
      <w:bookmarkStart w:id="137" w:name="_1310536764"/>
      <w:bookmarkStart w:id="138" w:name="_1289211351"/>
      <w:bookmarkStart w:id="139" w:name="_1262703338"/>
      <w:bookmarkStart w:id="140" w:name="_1262703315"/>
      <w:bookmarkStart w:id="141" w:name="_1262702723"/>
      <w:bookmarkEnd w:id="136"/>
      <w:bookmarkEnd w:id="137"/>
      <w:bookmarkEnd w:id="138"/>
      <w:bookmarkEnd w:id="139"/>
      <w:bookmarkEnd w:id="140"/>
      <w:bookmarkEnd w:id="141"/>
      <w:r>
        <w:rPr/>
        <w:object w:dxaOrig="10229"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5pt;height:245.25pt" filled="f" o:ole="">
            <v:imagedata r:id="rId21" o:title=""/>
          </v:shape>
          <o:OLEObject Type="Embed" ProgID="Excel.Sheet.12" ShapeID="ole_rId20" DrawAspect="Content" ObjectID="_60713660" r:id="rId20"/>
        </w:object>
      </w:r>
      <w:r>
        <w:br w:type="page"/>
      </w:r>
    </w:p>
    <w:p>
      <w:pPr>
        <w:pStyle w:val="Normal"/>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５</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　　化</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そこで県では「第４次栃木県緑化基本計画」に基づき、森林の整備をはじめ、自然環境の保全と再生、学校などの公共施設の緑化を推進するとともに、家庭や地域などの緑化を促進し、これらの取組を県民全体で進めていく「２００万県民参加によるみどりづくり」を推進して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県植樹祭や苗木配布会など、春・秋の緑化運動期間を中心として開催する緑化行事、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として活動する「グリーンスタッフ」の養成や、緑の少年団活動の推進等、みどりづくりを行う人材の育成を進めるとともに、県内のみどりづくりや森づくりに関する情報を一元的に提供するインターネットサイト「とちぎの森づくり」の開設や、森づくり情報センターの設置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６</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自然公園等</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公園区域外の優れた自然”や“歴史的・文化的遺産と一体となった優れた緑地”については、自然環境保全地域２７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217ha</w:t>
      </w:r>
      <w:r>
        <w:rPr>
          <w:rFonts w:ascii="Times New Roman" w:hAnsi="Times New Roman" w:cs="ＭＳ 明朝;MS Mincho"/>
          <w:color w:val="000000"/>
          <w:kern w:val="0"/>
          <w:szCs w:val="21"/>
        </w:rPr>
        <w:t>）、緑地環境保全地域</w:t>
      </w:r>
      <w:r>
        <w:rPr>
          <w:rFonts w:cs="Times New Roman" w:ascii="Times New Roman" w:hAnsi="Times New Roman"/>
          <w:color w:val="000000"/>
          <w:kern w:val="0"/>
          <w:szCs w:val="21"/>
        </w:rPr>
        <w:t>14</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8ha</w:t>
      </w:r>
      <w:r>
        <w:rPr>
          <w:rFonts w:ascii="Times New Roman" w:hAnsi="Times New Roman" w:cs="ＭＳ 明朝;MS Mincho"/>
          <w:color w:val="000000"/>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142" w:name="_1281355754"/>
      <w:bookmarkEnd w:id="142"/>
      <w:r>
        <w:rPr/>
        <w:object w:dxaOrig="10433"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5pt;height:140.4pt" filled="f" o:ole="">
            <v:imagedata r:id="rId23" o:title=""/>
          </v:shape>
          <o:OLEObject Type="Embed" ProgID="Excel.Sheet.12" ShapeID="ole_rId22" DrawAspect="Content" ObjectID="_251397502" r:id="rId22"/>
        </w:object>
      </w:r>
      <w:bookmarkStart w:id="143" w:name="_1296452307"/>
      <w:bookmarkStart w:id="144" w:name="_1281355824"/>
      <w:bookmarkEnd w:id="143"/>
      <w:bookmarkEnd w:id="144"/>
      <w:r>
        <w:rPr/>
        <w:object w:dxaOrig="10433" w:dyaOrig="3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6pt;height:154.65pt" filled="f" o:ole="">
            <v:imagedata r:id="rId25" o:title=""/>
          </v:shape>
          <o:OLEObject Type="Embed" ProgID="Excel.Sheet.12" ShapeID="ole_rId24" DrawAspect="Content" ObjectID="_128004048" r:id="rId24"/>
        </w:object>
      </w:r>
    </w:p>
    <w:p>
      <w:pPr>
        <w:pStyle w:val="Normal"/>
        <w:rPr/>
      </w:pPr>
      <w:r>
        <w:rPr/>
      </w:r>
    </w:p>
    <w:p>
      <w:pPr>
        <w:pStyle w:val="Normal"/>
        <w:rPr/>
      </w:pPr>
      <w:r>
        <w:rPr/>
      </w:r>
    </w:p>
    <w:p>
      <w:pPr>
        <w:pStyle w:val="Normal"/>
        <w:rPr/>
      </w:pPr>
      <w:r>
        <w:rPr/>
        <w:object w:dxaOrig="9240" w:dyaOrig="7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45pt;height:350.55pt" filled="f" o:ole="">
            <v:imagedata r:id="rId27" o:title=""/>
          </v:shape>
          <o:OLEObject Type="Embed" ProgID="" ShapeID="ole_rId26" DrawAspect="Content" ObjectID="_633634148" r:id="rId26"/>
        </w:object>
      </w:r>
    </w:p>
    <w:p>
      <w:pPr>
        <w:pStyle w:val="Normal"/>
        <w:rPr/>
      </w:pPr>
      <w:r>
        <w:rPr/>
      </w:r>
    </w:p>
    <w:p>
      <w:pPr>
        <w:pStyle w:val="Normal"/>
        <w:rPr/>
      </w:pPr>
      <w:r>
        <w:rPr/>
      </w:r>
    </w:p>
    <w:p>
      <w:pPr>
        <w:pStyle w:val="Normal"/>
        <w:rPr/>
      </w:pPr>
      <w:r>
        <w:rPr/>
      </w:r>
    </w:p>
    <w:p>
      <w:pPr>
        <w:pStyle w:val="Normal"/>
        <w:rPr/>
      </w:pPr>
      <w:bookmarkStart w:id="145" w:name="_1310540362"/>
      <w:bookmarkStart w:id="146" w:name="_1296452580"/>
      <w:bookmarkStart w:id="147" w:name="_1281356815"/>
      <w:bookmarkEnd w:id="145"/>
      <w:bookmarkEnd w:id="146"/>
      <w:bookmarkEnd w:id="147"/>
      <w:r>
        <w:rPr/>
        <w:object w:dxaOrig="9933" w:dyaOrig="94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pt;height:428pt" filled="f" o:ole="">
            <v:imagedata r:id="rId29" o:title=""/>
          </v:shape>
          <o:OLEObject Type="Embed" ProgID="Excel.Sheet.12" ShapeID="ole_rId28" DrawAspect="Content" ObjectID="_382814844" r:id="rId28"/>
        </w:object>
      </w:r>
    </w:p>
    <w:p>
      <w:pPr>
        <w:pStyle w:val="Normal"/>
        <w:rPr/>
      </w:pPr>
      <w:r>
        <w:rPr/>
      </w:r>
    </w:p>
    <w:sectPr>
      <w:footerReference w:type="default" r:id="rId30"/>
      <w:type w:val="nextPage"/>
      <w:pgSz w:w="11906" w:h="16838"/>
      <w:pgMar w:left="1418"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15:00Z</dcterms:created>
  <dc:creator>栃木県</dc:creator>
  <dc:description/>
  <cp:keywords/>
  <dc:language>en-US</dc:language>
  <cp:lastModifiedBy>栃木県</cp:lastModifiedBy>
  <cp:lastPrinted>2010-02-25T14:01:00Z</cp:lastPrinted>
  <dcterms:modified xsi:type="dcterms:W3CDTF">2010-06-25T04:15:00Z</dcterms:modified>
  <cp:revision>2</cp:revision>
  <dc:subject/>
  <dc:title>１　本県の林業と自然環境の現状 </dc:title>
</cp:coreProperties>
</file>