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39"/>
          <w:tab w:val="left" w:pos="4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補助対象設備毀損（滅失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ind w:firstLine="34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5529" w:right="-143" w:firstLine="5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栃木県指令気対第　　　　号で交付決定のあった</w:t>
      </w:r>
      <w:r>
        <w:rPr>
          <w:rFonts w:ascii="ＭＳ 明朝;MS Mincho" w:hAnsi="ＭＳ 明朝;MS Mincho" w:cs="ＭＳ 明朝;MS Mincho"/>
          <w:kern w:val="2"/>
        </w:rPr>
        <w:t>事業者用太陽光発電設備等導入支援事業</w:t>
      </w:r>
      <w:r>
        <w:rPr>
          <w:rFonts w:ascii="ＭＳ 明朝;MS Mincho" w:hAnsi="ＭＳ 明朝;MS Mincho" w:cs="ＭＳ 明朝;MS Mincho"/>
        </w:rPr>
        <w:t>において取得した対象設備について、次のとおり毀損（滅失）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毀損（滅失）した設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毀損（滅失）の時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毀損（滅失）の原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今後の方針（修繕、買換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69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対象設備の写真（現況）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0:00Z</dcterms:created>
  <dc:creator>栃木県</dc:creator>
  <dc:description/>
  <cp:keywords/>
  <dc:language>en-US</dc:language>
  <cp:lastModifiedBy>川井　英太朗</cp:lastModifiedBy>
  <cp:lastPrinted>2023-03-28T11:08:00Z</cp:lastPrinted>
  <dcterms:modified xsi:type="dcterms:W3CDTF">2024-03-07T01:08:00Z</dcterms:modified>
  <cp:revision>3</cp:revision>
  <dc:subject/>
  <dc:title>事業者向け自家消費型太陽光発電設備導入支援事業</dc:title>
</cp:coreProperties>
</file>