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r>
        <w:rPr>
          <w:rFonts w:ascii="ＭＳ 明朝;MS Mincho" w:hAnsi="ＭＳ 明朝;MS Mincho" w:cs="ＭＳ 明朝;MS Mincho"/>
          <w:sz w:val="22"/>
          <w:szCs w:val="22"/>
        </w:rPr>
        <w:t>（交付要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対象設備毀損（滅失）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栃木県知事　様</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栃木県指令　第　　　　号で交付決定のあった脱炭素社会づくり促進事業費補助金において取得した対象設備について、次のとおり毀損（滅失）しましたので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毀損（滅失）した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毀損（滅失）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毀損（滅失）の原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今後の方針（修繕、買換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対象設備の写真（現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4:00Z</dcterms:created>
  <dc:creator>栃木県</dc:creator>
  <dc:description/>
  <cp:keywords/>
  <dc:language>en-US</dc:language>
  <cp:lastModifiedBy>八木澤　優希</cp:lastModifiedBy>
  <cp:lastPrinted>2024-04-01T17:49:00Z</cp:lastPrinted>
  <dcterms:modified xsi:type="dcterms:W3CDTF">2024-04-01T08:52:00Z</dcterms:modified>
  <cp:revision>30</cp:revision>
  <dc:subject/>
  <dc:title/>
</cp:coreProperties>
</file>