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５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72"/>
        <w:gridCol w:w="1104"/>
        <w:gridCol w:w="2392"/>
        <w:gridCol w:w="552"/>
      </w:tblGrid>
      <w:tr>
        <w:trPr>
          <w:trHeight w:val="743" w:hRule="exact"/>
        </w:trPr>
        <w:tc>
          <w:tcPr>
            <w:tcW w:w="607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い煙、粉じん、汚水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騒音、振動、悪臭、揚水</w:t>
            </w:r>
          </w:p>
        </w:tc>
        <w:tc>
          <w:tcPr>
            <w:tcW w:w="55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使用廃止届出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栃木県○○環境森林（管理）事務所長　様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氏　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</w:t>
      </w:r>
      <w:r>
        <w:rPr>
          <w:rFonts w:ascii="ＭＳ 明朝;MS Mincho" w:hAnsi="ＭＳ 明朝;MS Mincho" w:cs="ＭＳ 明朝;MS Mincho"/>
          <w:spacing w:val="-7"/>
        </w:rPr>
        <w:t>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102235</wp:posOffset>
                </wp:positionV>
                <wp:extent cx="9144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35pt;margin-top:8.05pt;width:71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特定施設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　　　　　　 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使用を廃止したので、栃木県生活環境の保全等に関する条例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</w:t>
      </w:r>
      <w:r>
        <w:rPr>
          <w:rFonts w:ascii="ＭＳ 明朝;MS Mincho" w:hAnsi="ＭＳ 明朝;MS Mincho" w:cs="ＭＳ 明朝;MS Mincho"/>
        </w:rPr>
        <w:t>指定揚水施設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31445</wp:posOffset>
                </wp:positionV>
                <wp:extent cx="76200" cy="533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.6pt;margin-top:10.35pt;width:5.95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19685</wp:posOffset>
                </wp:positionV>
                <wp:extent cx="7620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9.55pt;margin-top:1.55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  <w:spacing w:val="-7"/>
        </w:rPr>
        <w:t>　　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  <w:spacing w:val="-7"/>
        </w:rPr>
        <w:t xml:space="preserve">　　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において準用す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　　 の規定により、次のとおり届け出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  <w:spacing w:val="-7"/>
        </w:rPr>
        <w:t>　　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６において準用す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1656"/>
        <w:gridCol w:w="3036"/>
        <w:gridCol w:w="1196"/>
        <w:gridCol w:w="3312"/>
        <w:gridCol w:w="552"/>
      </w:tblGrid>
      <w:tr>
        <w:trPr>
          <w:trHeight w:val="996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又は指定揚水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設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電話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</w:p>
        </w:tc>
      </w:tr>
      <w:tr>
        <w:trPr>
          <w:trHeight w:val="12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の所在地又は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揚水施設の設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郵便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の業種又は特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30"/>
              </w:rPr>
              <w:t>類</w:t>
            </w:r>
          </w:p>
        </w:tc>
        <w:tc>
          <w:tcPr>
            <w:tcW w:w="7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使用廃止の理由</w:t>
            </w:r>
          </w:p>
        </w:tc>
        <w:tc>
          <w:tcPr>
            <w:tcW w:w="754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廃止の年月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29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整理番号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45"/>
              </w:rPr>
              <w:t>日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29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　　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考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　※印の欄には、記載しないこと。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4:00Z</dcterms:created>
  <dc:creator>栃木県</dc:creator>
  <dc:description/>
  <cp:keywords/>
  <dc:language>en-US</dc:language>
  <cp:lastModifiedBy>田名網　裕一</cp:lastModifiedBy>
  <cp:lastPrinted>2013-04-02T10:19:00Z</cp:lastPrinted>
  <dcterms:modified xsi:type="dcterms:W3CDTF">2025-07-04T06:39:00Z</dcterms:modified>
  <cp:revision>7</cp:revision>
  <dc:subject/>
  <dc:title/>
</cp:coreProperties>
</file>