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承　継　届　出　書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/>
        <w:t>栃木県○○環境森林（管理）事務所長</w:t>
      </w:r>
      <w:r>
        <w:rPr>
          <w:rFonts w:ascii="ＭＳ 明朝;MS Mincho" w:hAnsi="ＭＳ 明朝;MS Mincho" w:cs="ＭＳ 明朝;MS Mincho"/>
        </w:rPr>
        <w:t>　様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3190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0.35pt;margin-top:9.7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23190</wp:posOffset>
                </wp:positionV>
                <wp:extent cx="990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9.7pt;width:7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特定施設　　　　　　　　　　　　　　　　　　　　　　　　　　　　　　　　　　　　　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設置者の地位を承継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指定揚水施設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9050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0.35pt;margin-top:1.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　　　　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いて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920"/>
        <w:gridCol w:w="460"/>
        <w:gridCol w:w="828"/>
        <w:gridCol w:w="1472"/>
        <w:gridCol w:w="1196"/>
        <w:gridCol w:w="1840"/>
        <w:gridCol w:w="1104"/>
        <w:gridCol w:w="138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又は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の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地又は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52"/>
              </w:rPr>
              <w:t>所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した工場若しくは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業場の業種又</w:t>
            </w:r>
            <w:r>
              <w:rPr>
                <w:rFonts w:ascii="ＭＳ 明朝;MS Mincho" w:hAnsi="ＭＳ 明朝;MS Mincho" w:cs="ＭＳ 明朝;MS Mincho"/>
                <w:spacing w:val="8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82"/>
              </w:rPr>
              <w:t>類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　　　月　　　　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2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52"/>
              </w:rPr>
              <w:t>因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受け　　２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受け　　３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　　４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　　５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割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6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小野口　瑞乃</cp:lastModifiedBy>
  <cp:lastPrinted>2013-04-20T14:34:00Z</cp:lastPrinted>
  <dcterms:modified xsi:type="dcterms:W3CDTF">2025-01-15T23:45:00Z</dcterms:modified>
  <cp:revision>7</cp:revision>
  <dc:subject/>
  <dc:title/>
</cp:coreProperties>
</file>