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rPr/>
      </w:pPr>
      <w:r>
        <w:rPr/>
        <w:t>別記様式第２号（第３条関係）</w:t>
      </w:r>
    </w:p>
    <w:p>
      <w:pPr>
        <w:pStyle w:val="Normal"/>
        <w:bidi w:val="0"/>
        <w:spacing w:lineRule="exact" w:line="358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12098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spacing w:val="4"/>
                <w:sz w:val="30"/>
                <w:szCs w:val="30"/>
              </w:rPr>
              <w:t>誓　　約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　保守点検業登録申請者、その役員及び法定代理人（法定代理人が法人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ある場合においては、その役員を含む。）は、栃木県浄化槽保守点検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の登録に関する条例第５条第１項第１号から第６号までに該当しない者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あることを誓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　　　　　　　　　　　　　　　　　　　　　　　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534"/>
              <w:rPr/>
            </w:pPr>
            <w:r>
              <w:rPr/>
              <w:t xml:space="preserve">　　　　　　　　　　　　　　　申請者　　　　　　　　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　　　栃木県知事　福田　富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2" w:footer="72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40</Characters>
  <CharactersWithSpaces>20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栃木県</dc:creator>
  <dc:description/>
  <dc:language>en-US</dc:language>
  <cp:lastModifiedBy/>
  <cp:lastPrinted>2021-03-31T13:10:00Z</cp:lastPrinted>
  <dcterms:modified xsi:type="dcterms:W3CDTF">2021-03-31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