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　別記様式第１号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lang w:eastAsia="zh-TW"/>
        </w:rPr>
        <w:t>浄化槽保守点検業登録申請書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栃　木　県　知　事　　　　　　　　　　　　　　　様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3409950" cy="3644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3.35pt;margin-top:0pt;width:268.45pt;height:28.6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　　栃木県　　　環境森林事務所長　　　　　　　　　様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栃木県　　　環境管理事務所長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　　申請者　　住　　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</w:t>
      </w:r>
      <w:r>
        <w:rPr>
          <w:lang w:eastAsia="zh-TW"/>
        </w:rPr>
        <w:t>　　　　　　　　　　　　　　　　　　　　　　</w:t>
      </w:r>
      <w:r>
        <w:rPr/>
        <w:t>ﾌﾘ</w:t>
      </w:r>
      <w:r>
        <w:rPr>
          <w:lang w:eastAsia="zh-TW"/>
        </w:rPr>
        <w:t xml:space="preserve">    </w:t>
      </w:r>
      <w:r>
        <w:rPr/>
        <w:t>ｶﾞﾅ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</w:t>
      </w:r>
      <w:r>
        <w:rPr>
          <w:lang w:eastAsia="zh-TW"/>
        </w:rPr>
        <w:t xml:space="preserve">　　　　　　　　　　　　　　　　　　　　　　氏　　名　　　　　　　　　　　　　　  </w:t>
      </w:r>
    </w:p>
    <w:p>
      <w:pPr>
        <w:pStyle w:val="Normal"/>
        <w:bidi w:val="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1885950" cy="36449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80.35pt;margin-top:0pt;width:148.45pt;height:28.6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　  法人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　　　　　　　　　　　　　　　　　　  　　　　　　　　の所在地、名称及び代表者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電話番号</w:t>
      </w:r>
    </w:p>
    <w:p>
      <w:pPr>
        <w:pStyle w:val="Normal"/>
        <w:bidi w:val="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栃木県浄化槽保守点検業者の登録に関する条例第３条第１項の規定により、浄化槽保守点検業の登録を受けたいので、次のとおり申請します。</w:t>
      </w:r>
    </w:p>
    <w:tbl>
      <w:tblPr>
        <w:tblW w:w="910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1472"/>
        <w:gridCol w:w="421"/>
        <w:gridCol w:w="2104"/>
        <w:gridCol w:w="3639"/>
      </w:tblGrid>
      <w:tr>
        <w:trPr>
          <w:trHeight w:val="720" w:hRule="atLeast"/>
        </w:trPr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営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及び所在</w:t>
            </w:r>
            <w:r>
              <w:rPr>
                <w:spacing w:val="1"/>
              </w:rPr>
              <w:t>地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ﾌﾘ        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7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郵便番号（    －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　　　            　　  　　℡</w:t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zh-TW"/>
              </w:rPr>
              <w:t>郵便番号（    －     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zh-TW"/>
              </w:rPr>
              <w:t>　　　　            　　  　　℡</w:t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zh-TW"/>
              </w:rPr>
              <w:t>郵便番号（    －     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zh-TW"/>
              </w:rPr>
              <w:t>　　　　            　　  　　℡</w:t>
            </w:r>
          </w:p>
        </w:tc>
      </w:tr>
      <w:tr>
        <w:trPr>
          <w:trHeight w:val="73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30"/>
              </w:rPr>
              <w:t>役員氏名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30"/>
              </w:rPr>
              <w:t>（法人の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30"/>
              </w:rPr>
              <w:t>合のみ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30"/>
              </w:rPr>
              <w:t>すること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役　職　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/>
              <w:t>ﾌﾘ　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名　（生年月日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11"/>
        <w:gridCol w:w="1473"/>
        <w:gridCol w:w="1473"/>
        <w:gridCol w:w="1051"/>
        <w:gridCol w:w="2315"/>
        <w:gridCol w:w="1367"/>
      </w:tblGrid>
      <w:tr>
        <w:trPr>
          <w:trHeight w:val="1920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70"/>
              </w:rPr>
              <w:t>営業区</w:t>
            </w:r>
            <w:r>
              <w:rPr/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（市町村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157"/>
              </w:rPr>
              <w:t>名称</w:t>
            </w:r>
            <w:r>
              <w:rPr>
                <w:spacing w:val="1"/>
              </w:rPr>
              <w:t>）</w:t>
            </w:r>
          </w:p>
        </w:tc>
        <w:tc>
          <w:tcPr>
            <w:tcW w:w="789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浄化槽管</w:t>
            </w:r>
            <w:r>
              <w:rPr>
                <w:spacing w:val="1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士の氏名</w:t>
            </w:r>
            <w:r>
              <w:rPr>
                <w:spacing w:val="1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浄化槽管理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免状の交</w:t>
            </w:r>
            <w:r>
              <w:rPr>
                <w:spacing w:val="1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番号、所</w:t>
            </w:r>
            <w:r>
              <w:rPr>
                <w:spacing w:val="1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する営業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の名称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6"/>
              </w:rPr>
              <w:t>担当する</w:t>
            </w:r>
            <w:r>
              <w:rPr>
                <w:spacing w:val="1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157"/>
              </w:rPr>
              <w:t>業区</w:t>
            </w:r>
            <w:r>
              <w:rPr>
                <w:spacing w:val="1"/>
              </w:rPr>
              <w:t>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浄　化　槽　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45"/>
              <w:jc w:val="both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理　士　氏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jc w:val="both"/>
              <w:rPr/>
            </w:pPr>
            <w:r>
              <w:rPr/>
              <w:t>免　状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jc w:val="both"/>
              <w:rPr/>
            </w:pPr>
            <w:r>
              <w:rPr/>
              <w:t>交 付 番 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営業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担 当 営 業 区 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jc w:val="both"/>
              <w:rPr/>
            </w:pPr>
            <w:r>
              <w:rPr/>
              <w:t>他の都道府県知事等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jc w:val="both"/>
              <w:rPr/>
            </w:pPr>
            <w:r>
              <w:rPr/>
              <w:t>登録状況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申請時において既に受けている登録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第　　　　号　　　　年　　　月　　　日　</w:t>
            </w:r>
          </w:p>
        </w:tc>
      </w:tr>
      <w:tr>
        <w:trPr>
          <w:trHeight w:val="26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収入証紙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36"/>
              </w:rPr>
              <w:t>貼付</w:t>
            </w:r>
            <w:r>
              <w:rPr/>
              <w:t>欄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営業所に専任の浄化槽管理士にあっては、備考欄に「専任」と記入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190" w:gutter="0" w:header="720" w:top="1242" w:footer="720" w:bottom="12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9</Characters>
  <CharactersWithSpaces>878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19:00Z</dcterms:created>
  <dc:creator>栃木県</dc:creator>
  <dc:description/>
  <dc:language>en-US</dc:language>
  <cp:lastModifiedBy/>
  <cp:lastPrinted>2024-08-06T09:36:00Z</cp:lastPrinted>
  <dcterms:modified xsi:type="dcterms:W3CDTF">2024-10-01T15:17:00Z</dcterms:modified>
  <cp:revision>11</cp:revision>
  <dc:subject/>
  <dc:title>別記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裕香</vt:lpwstr>
  </property>
</Properties>
</file>