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１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-16-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-16-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及び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-16-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　月　　日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○○環境森林（管理）事務所長　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　　　　　　　　　　　　　　　　　</w:t>
      </w:r>
    </w:p>
    <w:p>
      <w:pPr>
        <w:pStyle w:val="Normal"/>
        <w:overflowPunct w:val="false"/>
        <w:snapToGrid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　　　　　　　　　　　　　　　　  　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　　　　　　　　　　　　　　　　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排出水、地下水、排出ガス等の測定結果報告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排出水、地下水、排出ガス等の測定結果について、別添のとおり報告します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08" w:charSpace="4294965247"/>
        </w:sect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030</wp:posOffset>
                </wp:positionH>
                <wp:positionV relativeFrom="paragraph">
                  <wp:posOffset>6035040</wp:posOffset>
                </wp:positionV>
                <wp:extent cx="252793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務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所　　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65.85pt;mso-wrap-distance-left:9.05pt;mso-wrap-distance-right:9.05pt;mso-wrap-distance-top:0pt;mso-wrap-distance-bottom:0pt;margin-top:475.2pt;mso-position-vertical-relative:text;margin-left:26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務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所　　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　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２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-16-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及び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-16-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）</w:t>
      </w:r>
    </w:p>
    <w:p>
      <w:pPr>
        <w:pStyle w:val="Normal"/>
        <w:overflowPunct w:val="false"/>
        <w:snapToGrid w:val="false"/>
        <w:textAlignment w:val="baseline"/>
        <w:rPr/>
      </w:pPr>
      <w:bookmarkStart w:id="0" w:name="_1330508832"/>
      <w:bookmarkStart w:id="1" w:name="_1325670542"/>
      <w:bookmarkStart w:id="2" w:name="_1325670398"/>
      <w:bookmarkStart w:id="3" w:name="_1325666638"/>
      <w:bookmarkStart w:id="4" w:name="_1325666016"/>
      <w:bookmarkStart w:id="5" w:name="_1325664881"/>
      <w:bookmarkStart w:id="6" w:name="_132566464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856" w:dyaOrig="9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.7pt;height:453.9pt" filled="f" o:ole="">
            <v:imagedata r:id="rId3" o:title=""/>
          </v:shape>
          <o:OLEObject Type="Embed" ProgID="Excel.Sheet.12" ShapeID="ole_rId2" DrawAspect="Content" ObjectID="_798207515" r:id="rId2"/>
        </w:object>
      </w:r>
    </w:p>
    <w:p>
      <w:pPr>
        <w:pStyle w:val="Normal"/>
        <w:overflowPunct w:val="false"/>
        <w:snapToGrid w:val="false"/>
        <w:textAlignment w:val="baseline"/>
        <w:rPr/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３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-16-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）</w:t>
      </w:r>
    </w:p>
    <w:p>
      <w:pPr>
        <w:pStyle w:val="Normal"/>
        <w:overflowPunct w:val="false"/>
        <w:snapToGrid w:val="false"/>
        <w:jc w:val="center"/>
        <w:textAlignment w:val="baseline"/>
        <w:rPr/>
      </w:pPr>
      <w:bookmarkStart w:id="7" w:name="_1335162924"/>
      <w:bookmarkStart w:id="8" w:name="_1335162910"/>
      <w:bookmarkStart w:id="9" w:name="_1335162893"/>
      <w:bookmarkStart w:id="10" w:name="_1335162885"/>
      <w:bookmarkStart w:id="11" w:name="_1335162871"/>
      <w:bookmarkStart w:id="12" w:name="_1335162840"/>
      <w:bookmarkStart w:id="13" w:name="_1335162825"/>
      <w:bookmarkStart w:id="14" w:name="_1335162808"/>
      <w:bookmarkStart w:id="15" w:name="_1335162799"/>
      <w:bookmarkStart w:id="16" w:name="_1335162779"/>
      <w:bookmarkStart w:id="17" w:name="_1335162771"/>
      <w:bookmarkStart w:id="18" w:name="_1335162713"/>
      <w:bookmarkStart w:id="19" w:name="_1335161905"/>
      <w:bookmarkStart w:id="20" w:name="_1335161891"/>
      <w:bookmarkStart w:id="21" w:name="_1335161835"/>
      <w:bookmarkStart w:id="22" w:name="_1330509555"/>
      <w:bookmarkStart w:id="23" w:name="_1330509529"/>
      <w:bookmarkStart w:id="24" w:name="_1330509365"/>
      <w:bookmarkStart w:id="25" w:name="_1325671237"/>
      <w:bookmarkStart w:id="26" w:name="_1325671135"/>
      <w:bookmarkStart w:id="27" w:name="_132567094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14734" w:dyaOrig="9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1.5pt;height:460.8pt" filled="f" o:ole="">
            <v:imagedata r:id="rId5" o:title=""/>
          </v:shape>
          <o:OLEObject Type="Embed" ProgID="Excel.Sheet.12" ShapeID="ole_rId4" DrawAspect="Content" ObjectID="_1174693076" r:id="rId4"/>
        </w:objec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7:00Z</dcterms:created>
  <dc:creator>xpuser</dc:creator>
  <dc:description/>
  <cp:keywords/>
  <dc:language>en-US</dc:language>
  <cp:lastModifiedBy>Administrator</cp:lastModifiedBy>
  <cp:lastPrinted>2021-02-24T12:56:00Z</cp:lastPrinted>
  <dcterms:modified xsi:type="dcterms:W3CDTF">2021-02-24T03:57:00Z</dcterms:modified>
  <cp:revision>2</cp:revision>
  <dc:subject/>
  <dc:title>汚染土壌処理施設の維持管理に関する基準</dc:title>
</cp:coreProperties>
</file>