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（様式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組　織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表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400"/>
        <w:ind w:left="765" w:hanging="52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県民の森の管理運営に当たる組織図を記載して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7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ind w:left="537" w:hanging="328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実施体制の考え方について記載</w:t>
      </w:r>
      <w:r>
        <w:rPr/>
        <w:t>して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/>
        <w:t>組織人員一覧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800"/>
        <w:gridCol w:w="1080"/>
        <w:gridCol w:w="126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役職・職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能力・資格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務経験年数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雇用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雇用者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確保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合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雇用形態欄には、常勤、臨時、嘱託等の別を記入すること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雇用者の確保方策欄には、申請者が既に雇用している者（雇用済）又は今後雇用を予定する（予定）の別、その目途を記入すること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人件費の合計は、収支予算書（様式３）の令和８年度人件費の額と一致すること。</w:t>
      </w:r>
    </w:p>
    <w:p>
      <w:pPr>
        <w:pStyle w:val="Normal"/>
        <w:spacing w:lineRule="exact" w:line="340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備考欄には、勤務体制（勤務時間・休日設定）を記入すること（別紙可）。</w:t>
      </w:r>
    </w:p>
    <w:sectPr>
      <w:type w:val="nextPage"/>
      <w:pgSz w:w="11906" w:h="16838"/>
      <w:pgMar w:left="1418" w:right="1418" w:gutter="0" w:header="0" w:top="1701" w:footer="0" w:bottom="1021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2:00Z</dcterms:created>
  <dc:creator>山梨県</dc:creator>
  <dc:description/>
  <cp:keywords/>
  <dc:language>en-US</dc:language>
  <cp:lastModifiedBy>大澤　里奈</cp:lastModifiedBy>
  <cp:lastPrinted>2020-07-09T20:22:00Z</cp:lastPrinted>
  <dcterms:modified xsi:type="dcterms:W3CDTF">2025-05-30T07:11:00Z</dcterms:modified>
  <cp:revision>3</cp:revision>
  <dc:subject/>
  <dc:title>施設の管理運営</dc:title>
</cp:coreProperties>
</file>