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</w:t>
      </w:r>
      <w:r>
        <w:rPr>
          <w:rFonts w:ascii="ＭＳ 明朝;MS Mincho" w:hAnsi="ＭＳ 明朝;MS Mincho" w:cs="ＭＳ 明朝;MS Mincho"/>
          <w:sz w:val="21"/>
          <w:szCs w:val="21"/>
        </w:rPr>
        <w:t>式９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コンソーシアム構成員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コンソーシアム名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034"/>
      </w:tblGrid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又は主た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は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又は主た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又は主たる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担当業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コンソーシアムによる申請を行う場合のみ提出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Xl22"/>
        <w:widowControl w:val="false"/>
        <w:spacing w:lineRule="exact" w:line="400"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</w:rPr>
        <w:t>コンソーシアム構成員の</w:t>
      </w:r>
      <w:r>
        <w:rPr/>
        <w:t>役割分担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19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図表等を用いて説明してください。</w:t>
      </w:r>
    </w:p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コンソーシアムの規約等（案も可）を添付してください。</w:t>
      </w:r>
    </w:p>
    <w:sectPr>
      <w:type w:val="nextPage"/>
      <w:pgSz w:w="11906" w:h="16838"/>
      <w:pgMar w:left="1418" w:right="1418" w:gutter="0" w:header="0" w:top="1701" w:footer="0" w:bottom="1021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大澤　里奈</cp:lastModifiedBy>
  <cp:lastPrinted>2005-06-10T12:02:00Z</cp:lastPrinted>
  <dcterms:modified xsi:type="dcterms:W3CDTF">2025-05-29T02:03:00Z</dcterms:modified>
  <cp:revision>42</cp:revision>
  <dc:subject/>
  <dc:title>施設の管理運営</dc:title>
</cp:coreProperties>
</file>