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別記様式第２号</w:t>
      </w:r>
      <w:r>
        <w:rPr>
          <w:rFonts w:cs="ＭＳ 明朝;MS Mincho"/>
        </w:rPr>
        <w:t>（第５条、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882"/>
        <w:gridCol w:w="3882"/>
        <w:gridCol w:w="1596"/>
        <w:gridCol w:w="8"/>
      </w:tblGrid>
      <w:tr>
        <w:trPr>
          <w:trHeight w:val="2530" w:hRule="atLeas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再生活用業者</w:t>
            </w:r>
            <w:r>
              <w:rPr/>
              <w:t>（特定</w:t>
            </w:r>
            <w:r>
              <w:rPr/>
              <w:t>製造業者</w:t>
            </w:r>
            <w:r>
              <w:rPr/>
              <w:t>）</w:t>
            </w:r>
            <w:r>
              <w:rPr/>
              <w:t>事業計画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　</w:t>
            </w:r>
            <w:r>
              <w:rPr/>
              <w:t>全体計画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　廃ペットボトルの</w:t>
            </w:r>
            <w:r>
              <w:rPr/>
              <w:t>搬入から</w:t>
            </w:r>
            <w:r>
              <w:rPr/>
              <w:t>再生利用に至るまでの一連の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　廃ペットボトルの</w:t>
            </w:r>
            <w:r>
              <w:rPr/>
              <w:t>搬入見込量</w:t>
            </w:r>
            <w:r>
              <w:rPr/>
              <w:t>等</w:t>
            </w:r>
          </w:p>
        </w:tc>
      </w:tr>
      <w:tr>
        <w:trPr>
          <w:trHeight w:val="55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売業者の店舗の名称及び所在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生輸送</w:t>
            </w:r>
            <w:r>
              <w:rPr/>
              <w:t>業者等</w:t>
            </w:r>
            <w:r>
              <w:rPr/>
              <w:t>の</w:t>
            </w:r>
            <w:r>
              <w:rPr/>
              <w:t>名称</w:t>
            </w:r>
            <w:r>
              <w:rPr/>
              <w:t>及び</w:t>
            </w:r>
            <w:r>
              <w:rPr/>
              <w:t>住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入</w:t>
            </w:r>
            <w:r>
              <w:rPr/>
              <w:t>見込量</w:t>
            </w:r>
          </w:p>
        </w:tc>
      </w:tr>
      <w:tr>
        <w:trPr>
          <w:trHeight w:val="27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</w:t>
            </w:r>
            <w:r>
              <w:rPr/>
              <w:t>　</w:t>
            </w:r>
            <w:r>
              <w:rPr/>
              <w:t>計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</w:t>
            </w:r>
          </w:p>
          <w:p>
            <w:pPr>
              <w:pStyle w:val="Normal"/>
              <w:ind w:left="210" w:firstLine="210"/>
              <w:rPr/>
            </w:pPr>
            <w:r>
              <w:rPr/>
              <w:t>各欄にその記載事項の</w:t>
            </w:r>
            <w:r>
              <w:rPr/>
              <w:t>全て</w:t>
            </w:r>
            <w:r>
              <w:rPr/>
              <w:t>を記載することができないとき</w:t>
            </w:r>
            <w:r>
              <w:rPr/>
              <w:t>に</w:t>
            </w:r>
            <w:r>
              <w:rPr/>
              <w:t>は、同欄に「別紙のとおり」と記載し、この様式の</w:t>
            </w:r>
            <w:r>
              <w:rPr/>
              <w:t>例</w:t>
            </w:r>
            <w:r>
              <w:rPr/>
              <w:t>により作成した書面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32:00Z</dcterms:created>
  <dc:creator>宇都宮市</dc:creator>
  <dc:description/>
  <cp:keywords/>
  <dc:language>en-US</dc:language>
  <cp:lastModifiedBy>添野　忠宏</cp:lastModifiedBy>
  <cp:lastPrinted>2016-03-14T10:04:00Z</cp:lastPrinted>
  <dcterms:modified xsi:type="dcterms:W3CDTF">2016-03-14T23:20:00Z</dcterms:modified>
  <cp:revision>26</cp:revision>
  <dc:subject/>
  <dc:title>〔処分業〕様式1号の1</dc:title>
</cp:coreProperties>
</file>