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０号（要綱第３５条関係）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92"/>
        <w:gridCol w:w="112"/>
        <w:gridCol w:w="4256"/>
        <w:gridCol w:w="112"/>
        <w:gridCol w:w="112"/>
        <w:gridCol w:w="896"/>
      </w:tblGrid>
      <w:tr>
        <w:trPr>
          <w:trHeight w:val="105" w:hRule="exact"/>
          <w:cantSplit w:val="true"/>
        </w:trPr>
        <w:tc>
          <w:tcPr>
            <w:tcW w:w="45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法人にあっては、主たる事務所の所在地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45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592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4704" w:type="dxa"/>
            <w:gridSpan w:val="2"/>
            <w:tcBorders/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最終処分場閉鎖協議書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廃棄物の最終処分場の閉鎖をしたいので、栃木県廃棄物処理に関する指導要綱第３５条第２項に基づき次のとおり協議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2464"/>
        <w:gridCol w:w="2016"/>
        <w:gridCol w:w="2464"/>
        <w:gridCol w:w="560"/>
      </w:tblGrid>
      <w:tr>
        <w:trPr>
          <w:trHeight w:val="692" w:hRule="exact"/>
          <w:cantSplit w:val="true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最終処分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9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一般・しゃ断型・管理型・安定型）　</w:t>
            </w:r>
            <w:r>
              <w:rPr>
                <w:rFonts w:ascii="ＭＳ 明朝;MS Mincho" w:hAnsi="ＭＳ 明朝;MS Mincho" w:cs="ＭＳ 明朝;MS Mincho"/>
                <w:spacing w:val="64"/>
              </w:rPr>
              <w:t>最終処分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4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6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埋立処分終了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書提出年月日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246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施設の閉鎖後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管理者及び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電話番号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6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関係書類の保管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246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8"/>
              </w:rPr>
              <w:t>跡地利用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9" w:hRule="exact"/>
          <w:cantSplit w:val="true"/>
        </w:trPr>
        <w:tc>
          <w:tcPr>
            <w:tcW w:w="24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添付書類及び図</w:t>
            </w:r>
            <w:r>
              <w:rPr>
                <w:rFonts w:ascii="ＭＳ 明朝;MS Mincho" w:hAnsi="ＭＳ 明朝;MS Mincho" w:cs="ＭＳ 明朝;MS Mincho"/>
                <w:spacing w:val="0"/>
              </w:rPr>
              <w:t>面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現在の最終処分場の現況を明らかにする平面図、縦横断図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景写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当該施設の周辺の地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周辺環境への影響防止について、次の事項を記載した書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廃棄物の飛散及び流出の防止措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火災防止措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貯留構造物等の状況（写真を添付すること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法面の崩落及び地滑りの状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監視用井戸の地下水及び浸出水の水質検査結果（埋立終了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ら現在まで）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90" w:right="1134" w:gutter="0" w:header="0" w:top="1412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9:00Z</dcterms:created>
  <dc:creator>Administrator</dc:creator>
  <dc:description/>
  <cp:keywords/>
  <dc:language>en-US</dc:language>
  <cp:lastModifiedBy>Administrator</cp:lastModifiedBy>
  <cp:lastPrinted>2021-02-05T20:19:00Z</cp:lastPrinted>
  <dcterms:modified xsi:type="dcterms:W3CDTF">2021-02-05T11:19:00Z</dcterms:modified>
  <cp:revision>2</cp:revision>
  <dc:subject/>
  <dc:title>別記様式第１０号（要綱第３５条関係）</dc:title>
</cp:coreProperties>
</file>