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48" w:hanging="0"/>
        <w:rPr>
          <w:spacing w:val="0"/>
        </w:rPr>
      </w:pPr>
      <w:r>
        <w:rPr>
          <w:spacing w:val="0"/>
        </w:rPr>
        <w:t>別記様式第８号（要綱第３０条関係）</w:t>
      </w:r>
    </w:p>
    <w:p>
      <w:pPr>
        <w:pStyle w:val="Style18"/>
        <w:ind w:right="44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4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工　事　完　了　報　告　書</w:t>
      </w:r>
    </w:p>
    <w:p>
      <w:pPr>
        <w:pStyle w:val="Style18"/>
        <w:ind w:right="44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48" w:hanging="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8"/>
        <w:ind w:right="44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8"/>
        <w:ind w:right="448" w:hanging="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44"/>
        <w:gridCol w:w="112"/>
        <w:gridCol w:w="4256"/>
        <w:gridCol w:w="112"/>
        <w:gridCol w:w="112"/>
        <w:gridCol w:w="1344"/>
      </w:tblGrid>
      <w:tr>
        <w:trPr>
          <w:trHeight w:val="105" w:hRule="exact"/>
          <w:cantSplit w:val="true"/>
        </w:trPr>
        <w:tc>
          <w:tcPr>
            <w:tcW w:w="414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restart"/>
            <w:tcBorders/>
          </w:tcPr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法人にあっては、主たる事務所の所在地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14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44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256" w:type="dxa"/>
            <w:gridSpan w:val="2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44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下記の廃棄物の処理施設につき、その設置が完了したので、栃木県廃棄物処理に関する</w:t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指導要綱第３０条第１項の規定により、次のとおり報告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7168"/>
        <w:gridCol w:w="560"/>
      </w:tblGrid>
      <w:tr>
        <w:trPr>
          <w:trHeight w:val="686" w:hRule="exac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9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事前協議終了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及び文書番号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号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設置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添付図面及び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1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竣工図面（施設の構造を明らかにする平面図、立面図、断面図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び構造図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の設置完了後の全景写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その他参考となる書類又は図面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ind w:right="448"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９号（要綱第３４条関係）</w:t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8"/>
        <w:ind w:right="44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8"/>
        <w:ind w:right="44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氏　名　　　　　　　　　　　　　　　　　　　　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92"/>
        <w:gridCol w:w="112"/>
        <w:gridCol w:w="4256"/>
        <w:gridCol w:w="112"/>
        <w:gridCol w:w="112"/>
        <w:gridCol w:w="896"/>
        <w:gridCol w:w="896"/>
      </w:tblGrid>
      <w:tr>
        <w:trPr>
          <w:trHeight w:val="105" w:hRule="exact"/>
          <w:cantSplit w:val="true"/>
        </w:trPr>
        <w:tc>
          <w:tcPr>
            <w:tcW w:w="45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restart"/>
            <w:tcBorders/>
          </w:tcPr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法人にあっては、主たる事務所の所在地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Style18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5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592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704" w:type="dxa"/>
            <w:gridSpan w:val="2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8"/>
        <w:ind w:right="44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4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最終処分場埋立処分終了報告書</w:t>
      </w:r>
    </w:p>
    <w:p>
      <w:pPr>
        <w:pStyle w:val="Style18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廃棄物の最終処分場の埋立処分を終了したので、栃木県廃棄物処理に関する指導要綱第３４条第１項に基づき次のとおり報告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464"/>
        <w:gridCol w:w="2464"/>
        <w:gridCol w:w="2464"/>
        <w:gridCol w:w="336"/>
      </w:tblGrid>
      <w:tr>
        <w:trPr>
          <w:trHeight w:val="1380" w:hRule="exac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施設の廃止ま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間の管理予定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及びその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739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電話番号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最終処分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39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一般・管理型・安定型）</w:t>
            </w:r>
            <w:r>
              <w:rPr>
                <w:rFonts w:ascii="ＭＳ 明朝;MS Mincho" w:hAnsi="ＭＳ 明朝;MS Mincho" w:cs="ＭＳ 明朝;MS Mincho"/>
                <w:spacing w:val="64"/>
              </w:rPr>
              <w:t>最終処分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39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事前協議終了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及び文書番号</w:t>
            </w:r>
          </w:p>
        </w:tc>
        <w:tc>
          <w:tcPr>
            <w:tcW w:w="739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号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埋立地の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埋立ての深さ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9"/>
              </w:rPr>
              <w:t>覆土の厚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立ての深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覆土の厚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埋立処分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7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埋立処分開始年月日</w:t>
            </w:r>
          </w:p>
        </w:tc>
        <w:tc>
          <w:tcPr>
            <w:tcW w:w="7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埋立処分終了年月日</w:t>
            </w:r>
          </w:p>
        </w:tc>
        <w:tc>
          <w:tcPr>
            <w:tcW w:w="7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跡地利用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739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464"/>
        <w:gridCol w:w="2464"/>
        <w:gridCol w:w="2464"/>
        <w:gridCol w:w="336"/>
      </w:tblGrid>
      <w:tr>
        <w:trPr>
          <w:trHeight w:val="690" w:hRule="exact"/>
          <w:cantSplit w:val="true"/>
        </w:trPr>
        <w:tc>
          <w:tcPr>
            <w:tcW w:w="22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pacing w:before="2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9"/>
              </w:rPr>
              <w:t>埋め立て</w:t>
            </w:r>
            <w:r>
              <w:rPr>
                <w:rFonts w:ascii="ＭＳ 明朝;MS Mincho" w:hAnsi="ＭＳ 明朝;MS Mincho" w:cs="ＭＳ 明朝;MS Mincho"/>
                <w:spacing w:val="0"/>
              </w:rPr>
              <w:t>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産業廃棄物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9"/>
              </w:rPr>
              <w:t>種類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種　　　類</w:t>
            </w:r>
          </w:p>
        </w:tc>
        <w:tc>
          <w:tcPr>
            <w:tcW w:w="24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数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量（</w:t>
            </w:r>
            <w:r>
              <w:rPr>
                <w:rFonts w:ascii="JustUnitMark;MT Extra" w:hAnsi="JustUnitMark;MT Extra" w:cs="JustUnitMark;MT Extra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性　　　状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6" w:hRule="exact"/>
          <w:cantSplit w:val="true"/>
        </w:trPr>
        <w:tc>
          <w:tcPr>
            <w:tcW w:w="22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22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2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書類及び図面</w:t>
            </w:r>
          </w:p>
        </w:tc>
        <w:tc>
          <w:tcPr>
            <w:tcW w:w="739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埋立終了時の当該施設の構造を明らかにする平面図、立面図、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面図及び構造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当該施設の周辺の地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埋立処分の終了から閉鎖までの間の維持管理の方法を明らかに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書類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90" w:right="1134" w:gutter="0" w:header="0" w:top="1412" w:footer="0" w:bottom="108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8:00Z</dcterms:created>
  <dc:creator>Administrator</dc:creator>
  <dc:description/>
  <cp:keywords/>
  <dc:language>en-US</dc:language>
  <cp:lastModifiedBy>Administrator</cp:lastModifiedBy>
  <cp:lastPrinted>2021-02-05T20:18:00Z</cp:lastPrinted>
  <dcterms:modified xsi:type="dcterms:W3CDTF">2021-02-05T11:18:00Z</dcterms:modified>
  <cp:revision>3</cp:revision>
  <dc:subject/>
  <dc:title>工　事　完　了　報　告　書</dc:title>
</cp:coreProperties>
</file>