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別記様式第１　積替保管帳簿の記載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09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1906"/>
        <w:gridCol w:w="1907"/>
        <w:gridCol w:w="1906"/>
        <w:gridCol w:w="190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産業廃棄物の種類（　　　　　　　　　　　）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8"/>
                <w:szCs w:val="28"/>
              </w:rPr>
              <w:t>月　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累積残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　搬入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　搬出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　残　　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合　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/>
    </w:pPr>
    <w:r>
      <w:rPr/>
      <w:t>維持管理基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332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3:00Z</dcterms:created>
  <dc:creator>栃木県</dc:creator>
  <dc:description/>
  <dc:language>en-US</dc:language>
  <cp:lastModifiedBy/>
  <cp:lastPrinted>2005-03-30T10:17:00Z</cp:lastPrinted>
  <dcterms:modified xsi:type="dcterms:W3CDTF">2013-10-21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