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第５条第２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関係法令調整等結果報告書</w:t>
      </w:r>
    </w:p>
    <w:p>
      <w:pPr>
        <w:pStyle w:val="Style15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200660</wp:posOffset>
                </wp:positionV>
                <wp:extent cx="71755" cy="40195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2120"/>
                          <a:chOff x="0" y="0"/>
                          <a:chExt cx="716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5.8pt;width:5.65pt;height:31.6pt" coordorigin="212,316" coordsize="113,632">
                <v:shape id="shape_0" coordsize="114,115" path="m0,114l6,75l15,57l26,40l40,26l56,15l74,6l93,1l113,0e" stroked="t" o:allowincell="f" style="position:absolute;left:212;top:316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212;top:8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2,429" to="212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687955</wp:posOffset>
                </wp:positionH>
                <wp:positionV relativeFrom="paragraph">
                  <wp:posOffset>200660</wp:posOffset>
                </wp:positionV>
                <wp:extent cx="72390" cy="4019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02120"/>
                          <a:chOff x="0" y="0"/>
                          <a:chExt cx="723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3"/>
                                </a:lnTo>
                                <a:lnTo>
                                  <a:pt x="73" y="87"/>
                                </a:lnTo>
                                <a:lnTo>
                                  <a:pt x="57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5.8pt;width:5.7pt;height:31.6pt" coordorigin="4233,316" coordsize="114,632">
                <v:shape id="shape_0" coordsize="115,115" path="m0,0l38,6l57,15l73,26l87,40l98,57l107,75l112,94l114,114e" stroked="t" o:allowincell="f" style="position:absolute;left:4233;top:31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0l107,38l98,56l87,73l73,87l57,98l38,107l19,112l0,113e" stroked="t" o:allowincell="f" style="position:absolute;left:4233;top:836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46,429" to="4346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氏　名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法人にあっては、主たる事務所の所在地                                      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名称及び代表者氏名　　　　　　　　　　                                      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795"/>
        <w:gridCol w:w="5565"/>
        <w:gridCol w:w="424"/>
      </w:tblGrid>
      <w:tr>
        <w:trPr>
          <w:trHeight w:val="939" w:hRule="exact"/>
          <w:cantSplit w:val="true"/>
        </w:trPr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等</w:t>
            </w:r>
          </w:p>
        </w:tc>
        <w:tc>
          <w:tcPr>
            <w:tcW w:w="7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55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等の結果又は状況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9096" w:hRule="exact"/>
          <w:cantSplit w:val="true"/>
        </w:trPr>
        <w:tc>
          <w:tcPr>
            <w:tcW w:w="26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都市計画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河川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農地法、農業振興地域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整備に関する法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森林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自然公園法、県立自然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公園条例、自然環境の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保全及び緑化に関する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条例、鳥獣の保護及び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狩猟の適正化に関する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条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消防法</w:t>
            </w:r>
          </w:p>
        </w:tc>
        <w:tc>
          <w:tcPr>
            <w:tcW w:w="7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55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10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907" w:gutter="0" w:header="0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2:00Z</dcterms:created>
  <dc:creator>栃木県</dc:creator>
  <dc:description/>
  <cp:keywords/>
  <dc:language>en-US</dc:language>
  <cp:lastModifiedBy>小平　智之</cp:lastModifiedBy>
  <dcterms:modified xsi:type="dcterms:W3CDTF">2016-03-28T05:42:00Z</dcterms:modified>
  <cp:revision>2</cp:revision>
  <dc:subject/>
  <dc:title>別記様式第１号（第３条第２項関係）</dc:title>
</cp:coreProperties>
</file>