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</w:rPr>
        <w:t>別記様式第１号</w:t>
      </w:r>
      <w:r>
        <w:rPr>
          <w:rFonts w:ascii="ＭＳ 明朝;MS Mincho" w:hAnsi="ＭＳ 明朝;MS Mincho" w:cs="ＭＳ Ｐゴシック"/>
          <w:color w:val="000000"/>
        </w:rPr>
        <w:t>（第４条関係）</w:t>
      </w:r>
    </w:p>
    <w:p>
      <w:pPr>
        <w:pStyle w:val="Normal"/>
        <w:kinsoku w:val="false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pacing w:val="50"/>
          <w:sz w:val="28"/>
          <w:szCs w:val="28"/>
        </w:rPr>
        <w:t>栃木県リサイクル製品認定申請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8"/>
          <w:szCs w:val="28"/>
        </w:rPr>
        <w:t>書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6604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</w:rPr>
        <w:t>令和　　　年　　　月　　　日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201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栃木県知事　　　　　　　　　　様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firstLine="4217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郵便番号、住所（所在地）</w:t>
      </w:r>
    </w:p>
    <w:p>
      <w:pPr>
        <w:pStyle w:val="Normal"/>
        <w:kinsoku w:val="false"/>
        <w:overflowPunct w:val="false"/>
        <w:autoSpaceDE w:val="false"/>
        <w:ind w:firstLine="5205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（名称）、法人にあっては代表者の職氏名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ind w:right="-8" w:firstLine="201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栃木県リサイクル製品認定制度実施要綱第４条第１項の規定により、別紙のとおりリサイクル製品の認定を申請します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4808" w:type="dxa"/>
        <w:jc w:val="left"/>
        <w:tblInd w:w="46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573"/>
        <w:gridCol w:w="574"/>
        <w:gridCol w:w="574"/>
        <w:gridCol w:w="574"/>
        <w:gridCol w:w="574"/>
        <w:gridCol w:w="574"/>
      </w:tblGrid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区分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申請　・　再 申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請</w:t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  <w:tc>
          <w:tcPr>
            <w:tcW w:w="34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付番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01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認 定 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9" w:hanging="189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01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認定番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01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618"/>
        <w:jc w:val="left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太枠内は記入しないこと。</w:t>
      </w:r>
    </w:p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305"/>
        <w:gridCol w:w="4305"/>
      </w:tblGrid>
      <w:tr>
        <w:trPr>
          <w:trHeight w:val="62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先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　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1"/>
              </w:rPr>
              <w:t>電話番</w:t>
            </w:r>
            <w:r>
              <w:rPr>
                <w:rFonts w:ascii="ＭＳ 明朝;MS Mincho" w:hAnsi="ＭＳ 明朝;MS Mincho"/>
              </w:rPr>
              <w:t>号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ルアドレス　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Yogo1">
    <w:name w:val="yogo1"/>
    <w:basedOn w:val="Style14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40:00Z</dcterms:created>
  <dc:creator>栃木県</dc:creator>
  <dc:description/>
  <cp:keywords/>
  <dc:language>en-US</dc:language>
  <cp:lastModifiedBy>大内　基彰</cp:lastModifiedBy>
  <cp:lastPrinted>2007-09-19T10:26:00Z</cp:lastPrinted>
  <dcterms:modified xsi:type="dcterms:W3CDTF">2024-03-27T08:49:00Z</dcterms:modified>
  <cp:revision>8</cp:revision>
  <dc:subject/>
  <dc:title>とちぎの３Ｒ推進支援事業要綱</dc:title>
</cp:coreProperties>
</file>