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（様式６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/>
      </w:pPr>
      <w:r>
        <w:rPr>
          <w:rFonts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役　　員　　名　　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59"/>
        <w:gridCol w:w="3059"/>
      </w:tblGrid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 職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rPr/>
            </w:pPr>
            <w:r>
              <w:rPr>
                <w:rFonts w:cs="ＭＳ ゴシック;MS Gothic"/>
              </w:rPr>
              <w:t>氏　　  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</w:rPr>
              <w:t>住     　   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   な   経   歴</w:t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21"/>
      <w:pgNumType w:start="10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川田　晃誉</cp:lastModifiedBy>
  <cp:lastPrinted>2018-07-10T10:29:00Z</cp:lastPrinted>
  <dcterms:modified xsi:type="dcterms:W3CDTF">2023-07-02T02:42:00Z</dcterms:modified>
  <cp:revision>37</cp:revision>
  <dc:subject/>
  <dc:title>施設の管理運営</dc:title>
</cp:coreProperties>
</file>