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lineRule="exact" w:line="400" w:before="0" w:after="0"/>
        <w:jc w:val="both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（様式８）</w:t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団　体　の　概　要</w:t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 体 の 種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財団法人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社団法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　　ＮＰＯ法人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株式会社　　　　有限会社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法人　（　　　　　　　　　　　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団体　（　　　　　　　　　　　）</w:t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 体 の 名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 体 の 所 在 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本金又は基本財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千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社 員 （職 員） 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設 立 の 趣 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　業 　概 　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「団体の種別」欄では、該当するものを○で囲むこと。その他の法人又はその他の団体については、（　）内に内容を記入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「社員（職員）数」欄は、申請時の人数を記入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会社概要等がある場合は、添付すること。</w:t>
      </w:r>
    </w:p>
    <w:p>
      <w:pPr>
        <w:pStyle w:val="Normal"/>
        <w:ind w:left="485" w:hanging="42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485" w:hanging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当該施設と類似施設の運営実績がある場合、その内容について記入して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なお、実績がない場合には、「該当なし」と記入して</w:t>
      </w:r>
      <w:r>
        <w:rPr/>
        <w:t>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95"/>
        <w:gridCol w:w="2939"/>
        <w:gridCol w:w="154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名及び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規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の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期間</w:t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施設の規模」欄には、建物の構造・階数・延床面積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業務の内容」欄には、受託している業務内容を簡潔に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実績を明らかにする書類があれば、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42" w:hanging="42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(2)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自主事業として挙げた事業の企画･実施の実績がある場合、その内容について記入して</w:t>
      </w:r>
      <w:r>
        <w:rPr/>
        <w:t>ください。実績がない場合には、「該当なし」とご記入ください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9"/>
        <w:gridCol w:w="23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設名及び所在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または活動の内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期間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29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事業または活動の内容」欄は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、必要に応じ様式を変更しても結構です。詳細に記述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(3)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施設を管理していく上での貴団体のセールスポイントについて記入して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5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21"/>
      <w:pgNumType w:start="10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川田　晃誉</cp:lastModifiedBy>
  <cp:lastPrinted>2018-07-10T10:30:00Z</cp:lastPrinted>
  <dcterms:modified xsi:type="dcterms:W3CDTF">2023-07-02T02:43:00Z</dcterms:modified>
  <cp:revision>47</cp:revision>
  <dc:subject/>
  <dc:title>施設の管理運営</dc:title>
</cp:coreProperties>
</file>