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９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コンソーシアム構成員表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コンソーシアム名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034"/>
      </w:tblGrid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と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事務所の所在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は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印　　　　　　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事務所の所在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法人等の場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 w:val="21"/>
                <w:szCs w:val="21"/>
              </w:rPr>
              <w:t>そ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印　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  <w:sz w:val="21"/>
                <w:szCs w:val="21"/>
              </w:rPr>
              <w:t>主な担当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、本店又は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事務所の所在地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場合は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名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又は法人等の場合は代表者の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印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担当業務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コンソーシアムによる申請を行う場合のみ提出すること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Xl22"/>
        <w:widowControl w:val="false"/>
        <w:spacing w:lineRule="exact" w:line="400" w:before="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</w:rPr>
        <w:t>コンソーシアム構成員の</w:t>
      </w:r>
      <w:r>
        <w:rPr/>
        <w:t>役割、責任分担及び責任割合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19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図表等を用いて説明してください。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コンソーシアムの規約等（案も可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021"/>
      <w:pgNumType w:start="110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5:00Z</dcterms:created>
  <dc:creator>山梨県</dc:creator>
  <dc:description/>
  <cp:keywords/>
  <dc:language>en-US</dc:language>
  <cp:lastModifiedBy>川田　晃誉</cp:lastModifiedBy>
  <cp:lastPrinted>2018-07-10T10:38:00Z</cp:lastPrinted>
  <dcterms:modified xsi:type="dcterms:W3CDTF">2023-07-02T02:44:00Z</dcterms:modified>
  <cp:revision>47</cp:revision>
  <dc:subject/>
  <dc:title>施設の管理運営</dc:title>
</cp:coreProperties>
</file>