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２号（その５）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8"/>
          <w:w w:val="200"/>
        </w:rPr>
        <w:t>特定施設整備項目表（建築物以外の路外駐車場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6"/>
        <w:gridCol w:w="7568"/>
      </w:tblGrid>
      <w:tr>
        <w:trPr>
          <w:trHeight w:val="38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施設の所在地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施設の名称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344"/>
        <w:gridCol w:w="344"/>
        <w:gridCol w:w="6364"/>
        <w:gridCol w:w="344"/>
        <w:gridCol w:w="344"/>
        <w:gridCol w:w="860"/>
      </w:tblGrid>
      <w:tr>
        <w:trPr>
          <w:trHeight w:val="370" w:hRule="exact"/>
        </w:trPr>
        <w:tc>
          <w:tcPr>
            <w:tcW w:w="8944" w:type="dxa"/>
            <w:gridSpan w:val="6"/>
            <w:tcBorders/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</w:t>
            </w:r>
          </w:p>
        </w:tc>
      </w:tr>
      <w:tr>
        <w:trPr>
          <w:trHeight w:val="37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外駐車場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駐車区画は出入口に近い位置に設置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敷地内通路の表面は、滑りにくい材料の仕上げ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敷地内通路の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段の構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ア　手すりの設置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イ　主たる階段に回り段の設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ウ　表面は、滑りにくい材料の仕上げ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エ　踏面、けあげは、識別しやすく、かつ、つまずきにくい構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１以上の敷地内通路の構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幅は、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通路の高低差がある場合の傾斜路の構造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幅は、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㎝以上（段を併設する場合は、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㎝以上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勾配は、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分の１（傾斜路の高さが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㎝以下の場合は、８分の１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踊場は、長さ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手すりの設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　表面は、滑りにくい材料の仕上げ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　踊場及び傾斜路に接する敷地内通路と識別しやすいも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－２　車椅子使用者用特殊構造昇降機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駐車区画の幅は、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駐車区画の表示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　届出に当たって、※欄には記載する必要は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74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7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5:00Z</dcterms:created>
  <dc:creator>栃木県</dc:creator>
  <dc:description/>
  <cp:keywords/>
  <dc:language>en-US</dc:language>
  <cp:lastModifiedBy>海老澤　孝幸</cp:lastModifiedBy>
  <dcterms:modified xsi:type="dcterms:W3CDTF">2024-05-14T10:09:00Z</dcterms:modified>
  <cp:revision>3</cp:revision>
  <dc:subject/>
  <dc:title/>
</cp:coreProperties>
</file>