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９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急性期病床等用途変更促進事業）費補助金</w:t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事業の実施状況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7-10-11T01:48:00Z</dcterms:modified>
  <cp:revision>1</cp:revision>
  <dc:subject/>
  <dc:title/>
</cp:coreProperties>
</file>