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４号</w:t>
      </w:r>
      <w:r>
        <w:rPr>
          <w:rFonts w:cs="ＭＳ 明朝;MS Mincho"/>
        </w:rPr>
        <w:t>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p>
      <w:pPr>
        <w:pStyle w:val="Normal"/>
        <w:ind w:right="210" w:hanging="0"/>
        <w:jc w:val="right"/>
        <w:rPr/>
      </w:pPr>
      <w:r>
        <w:rPr/>
        <w:t>番　　　　　号</w:t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補助事業者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医療機能分化・連携支援事業（地域医療連携推進法人等医療機能分化連携促進事業）費</w:t>
      </w:r>
    </w:p>
    <w:p>
      <w:pPr>
        <w:pStyle w:val="Normal"/>
        <w:jc w:val="center"/>
        <w:rPr/>
      </w:pPr>
      <w:r>
        <w:rPr/>
        <w:t>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関係書類を添えて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精算額　　金　　　　　　　　円</w:t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⑴</w:t>
      </w:r>
      <w:r>
        <w:rPr/>
        <w:t>　事業実績報告書（別紙３）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⑵</w:t>
      </w:r>
      <w:r>
        <w:rPr/>
        <w:t>　経費所要額精算書（別紙４）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⑶</w:t>
      </w:r>
      <w:r>
        <w:rPr/>
        <w:t>　歳入歳出決算（見込）書抄本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⑷</w:t>
      </w:r>
      <w:r>
        <w:rPr/>
        <w:t>　その他参考となる資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6:00Z</dcterms:created>
  <dc:creator/>
  <dc:description/>
  <cp:keywords/>
  <dc:language>en-US</dc:language>
  <cp:lastModifiedBy/>
  <dcterms:modified xsi:type="dcterms:W3CDTF">2020-04-04T21:34:00Z</dcterms:modified>
  <cp:revision>1</cp:revision>
  <dc:subject/>
  <dc:title/>
</cp:coreProperties>
</file>