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年度医療機能分化・連携支援事業（地域医療連携推進法人等医療機能分化連携促進事業）費</w:t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栃木県指令　　第　　　　　号で額の確定の通知があった医療機能分化・連携支援事業（地域医療連携推進法人等医療機能分化連携促進事業）費補助金を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3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銀行　　　　　　　　　　　　　　　　支店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/>
  <dc:description/>
  <cp:keywords/>
  <dc:language>en-US</dc:language>
  <cp:lastModifiedBy/>
  <dcterms:modified xsi:type="dcterms:W3CDTF">2020-04-04T21:44:00Z</dcterms:modified>
  <cp:revision>1</cp:revision>
  <dc:subject/>
  <dc:title/>
</cp:coreProperties>
</file>