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</w:t>
      </w:r>
      <w:r>
        <w:rPr/>
        <w:t>施設整備助成</w:t>
      </w:r>
      <w:r>
        <w:rPr/>
        <w:t>）費補助金</w:t>
      </w:r>
    </w:p>
    <w:p>
      <w:pPr>
        <w:pStyle w:val="Normal"/>
        <w:jc w:val="center"/>
        <w:rPr/>
      </w:pP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精算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実績報告書（別紙３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精算書（別紙４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決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18-08-28T04:58:00Z</dcterms:modified>
  <cp:revision>1</cp:revision>
  <dc:subject/>
  <dc:title/>
</cp:coreProperties>
</file>