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jc w:val="left"/>
        <w:rPr/>
      </w:pPr>
      <w:r>
        <w:rPr/>
        <w:t>　　　　　　　　</w:t>
      </w:r>
      <w:r>
        <w:rPr>
          <w:spacing w:val="14"/>
          <w:w w:val="200"/>
        </w:rPr>
        <w:t>現に開設している診療所の概要</w:t>
      </w:r>
    </w:p>
    <w:p>
      <w:pPr>
        <w:pStyle w:val="Normal"/>
        <w:bidi w:val="0"/>
        <w:spacing w:lineRule="exact" w:line="224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224"/>
        <w:ind w:left="0" w:right="0" w:hanging="0"/>
        <w:jc w:val="left"/>
        <w:rPr/>
      </w:pPr>
      <w:r>
        <w:rPr/>
        <w:t>　　　　　　　　　　　　　　　　　　　　　　　　　　　　　　〔平成　　年　　月　　日現在〕</w:t>
      </w:r>
    </w:p>
    <w:tbl>
      <w:tblPr>
        <w:tblW w:w="1057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"/>
        <w:gridCol w:w="607"/>
        <w:gridCol w:w="237"/>
        <w:gridCol w:w="213"/>
        <w:gridCol w:w="25"/>
        <w:gridCol w:w="949"/>
        <w:gridCol w:w="83"/>
        <w:gridCol w:w="393"/>
        <w:gridCol w:w="665"/>
        <w:gridCol w:w="286"/>
        <w:gridCol w:w="474"/>
        <w:gridCol w:w="1189"/>
        <w:gridCol w:w="1544"/>
        <w:gridCol w:w="1307"/>
        <w:gridCol w:w="1425"/>
        <w:gridCol w:w="119"/>
      </w:tblGrid>
      <w:tr>
        <w:trPr>
          <w:trHeight w:val="44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１　診療所名　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　　　　　　　　　　　　</w:t>
            </w:r>
          </w:p>
        </w:tc>
      </w:tr>
      <w:tr>
        <w:trPr>
          <w:trHeight w:val="44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２　所在地　　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３  電話番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－　　－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４　開設年月日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５  </w:t>
            </w:r>
            <w:r>
              <w:rPr>
                <w:spacing w:val="-2"/>
                <w:sz w:val="16"/>
              </w:rPr>
              <w:t>管轄健康福祉センター名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６　開設者　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７  管理者氏名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８　病床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床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９  </w:t>
            </w:r>
            <w:r>
              <w:rPr>
                <w:spacing w:val="-2"/>
                <w:sz w:val="16"/>
              </w:rPr>
              <w:t>１日平均入院患者数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標榜科目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１日平均　　調剤数　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入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１日平均外来患者に係る取扱処方せん数　　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　従業者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職種別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常　　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非 常 勤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常勤合計</w:t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1) </w:t>
            </w:r>
            <w:r>
              <w:rPr/>
              <w:t>医師　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2) </w:t>
            </w:r>
            <w:r>
              <w:rPr/>
              <w:t>歯科医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3) </w:t>
            </w:r>
            <w:r>
              <w:rPr/>
              <w:t>薬剤師　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4) </w:t>
            </w:r>
            <w:r>
              <w:rPr/>
              <w:t>看護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5) </w:t>
            </w:r>
            <w:r>
              <w:rPr/>
              <w:t>准看護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6) </w:t>
            </w:r>
            <w:r>
              <w:rPr/>
              <w:t>助産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7) </w:t>
            </w:r>
            <w:r>
              <w:rPr>
                <w:spacing w:val="-2"/>
                <w:sz w:val="18"/>
              </w:rPr>
              <w:t>栄養士（管理栄養士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8) </w:t>
            </w:r>
            <w:r>
              <w:rPr/>
              <w:t>診療放射線技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9) </w:t>
            </w:r>
            <w:r>
              <w:rPr/>
              <w:t>臨床検査技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0)</w:t>
            </w:r>
            <w:r>
              <w:rPr/>
              <w:t>衛生検査技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1)</w:t>
            </w:r>
            <w:r>
              <w:rPr/>
              <w:t>臨床工学技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2)</w:t>
            </w:r>
            <w:r>
              <w:rPr/>
              <w:t>理学療法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3)</w:t>
            </w:r>
            <w:r>
              <w:rPr/>
              <w:t>作業療法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4)</w:t>
            </w:r>
            <w:r>
              <w:rPr/>
              <w:t>視能訓練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5)</w:t>
            </w:r>
            <w:r>
              <w:rPr/>
              <w:t>義肢装具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6)</w:t>
            </w:r>
            <w:r>
              <w:rPr/>
              <w:t>言語聴覚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7)</w:t>
            </w:r>
            <w:r>
              <w:rPr/>
              <w:t>歯科衛生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8)</w:t>
            </w:r>
            <w:r>
              <w:rPr/>
              <w:t>歯科技工士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19)</w:t>
            </w:r>
            <w:r>
              <w:rPr/>
              <w:t>看護補助者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20)</w:t>
            </w:r>
            <w:r>
              <w:rPr/>
              <w:t>その他　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119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1045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4"/>
        <w:gridCol w:w="4275"/>
        <w:gridCol w:w="39"/>
        <w:gridCol w:w="1387"/>
        <w:gridCol w:w="3089"/>
      </w:tblGrid>
      <w:tr>
        <w:trPr>
          <w:trHeight w:val="44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3</w:t>
            </w:r>
            <w:r>
              <w:rPr/>
              <w:t>　設備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設　　　　　　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有・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内　　　　容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1) </w:t>
            </w:r>
            <w:r>
              <w:rPr/>
              <w:t>給食施設　　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2) </w:t>
            </w:r>
            <w:r>
              <w:rPr/>
              <w:t>機能訓練室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3) </w:t>
            </w:r>
            <w:r>
              <w:rPr/>
              <w:t>食堂　　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4) </w:t>
            </w:r>
            <w:r>
              <w:rPr/>
              <w:t>談話室　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5) </w:t>
            </w:r>
            <w:r>
              <w:rPr/>
              <w:t>浴室　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6) </w:t>
            </w:r>
            <w:r>
              <w:rPr/>
              <w:t>人工透析装置　　　　　　　　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67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7) </w:t>
            </w:r>
            <w:r>
              <w:rPr/>
              <w:t>その他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4</w:t>
            </w:r>
            <w:r>
              <w:rPr/>
              <w:t>　救急医療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1) </w:t>
            </w:r>
            <w:r>
              <w:rPr/>
              <w:t>在宅当番医制   有　・　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2) </w:t>
            </w:r>
            <w:r>
              <w:rPr/>
              <w:t>救急告示   有　・　無</w:t>
            </w:r>
          </w:p>
        </w:tc>
      </w:tr>
      <w:tr>
        <w:trPr>
          <w:trHeight w:val="44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　業務委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業務委託の有無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りの場合、院外調理の有無</w:t>
            </w:r>
          </w:p>
        </w:tc>
      </w:tr>
      <w:tr>
        <w:trPr>
          <w:trHeight w:val="67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有　　・　　無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　　有　　・　　無　　　　　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312" w:gutter="0" w:header="720" w:top="845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</Words>
  <Characters>142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1:00Z</dcterms:created>
  <dc:creator>栃木県</dc:creator>
  <dc:description/>
  <dc:language>en-US</dc:language>
  <cp:lastModifiedBy/>
  <cp:lastPrinted>2002-09-02T19:26:00Z</cp:lastPrinted>
  <dcterms:modified xsi:type="dcterms:W3CDTF">2008-08-14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