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別紙４－２）</w:t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>
          <w:sz w:val="24"/>
          <w:szCs w:val="24"/>
        </w:rPr>
        <w:t>経費所要額精算内訳書</w:t>
      </w:r>
    </w:p>
    <w:p>
      <w:pPr>
        <w:pStyle w:val="Normal"/>
        <w:bidi w:val="0"/>
        <w:spacing w:lineRule="exact" w:line="378"/>
        <w:ind w:left="6" w:right="0" w:hanging="6"/>
        <w:jc w:val="right"/>
        <w:rPr/>
      </w:pPr>
      <w:r>
        <w:rPr>
          <w:spacing w:val="2"/>
          <w:sz w:val="24"/>
          <w:szCs w:val="24"/>
        </w:rPr>
        <w:t>（医療機関名：　　　　　　　　　）</w:t>
      </w:r>
    </w:p>
    <w:tbl>
      <w:tblPr>
        <w:tblW w:w="925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2128"/>
        <w:gridCol w:w="3404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区　　　　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支出済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算　出　内　訳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348"/>
              <w:ind w:left="360" w:right="0" w:hanging="360"/>
              <w:rPr/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工事費又は工事請負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348"/>
              <w:ind w:left="360" w:right="0" w:hanging="360"/>
              <w:rPr/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備品購入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合　　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40" w:right="1106" w:gutter="0" w:header="0" w:top="1392" w:footer="0" w:bottom="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Date">
    <w:name w:val="Date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1</Characters>
  <CharactersWithSpaces>14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1:00Z</dcterms:created>
  <dc:creator/>
  <dc:description/>
  <dc:language>en-US</dc:language>
  <cp:lastModifiedBy/>
  <cp:lastPrinted>2019-09-11T18:07:00Z</cp:lastPrinted>
  <dcterms:modified xsi:type="dcterms:W3CDTF">2019-09-11T1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根田　登美子</vt:lpwstr>
  </property>
</Properties>
</file>