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管理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粒子線照射装置廃止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診療用粒子線照射装置を廃止したので届け出ます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1"/>
        <w:gridCol w:w="6817"/>
      </w:tblGrid>
      <w:tr>
        <w:trPr>
          <w:trHeight w:val="12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position w:val="40"/>
              </w:rPr>
              <w:t>1</w:t>
            </w:r>
            <w:r>
              <w:rPr>
                <w:position w:val="40"/>
              </w:rPr>
              <w:t>　</w:t>
            </w:r>
            <w:r>
              <w:rPr>
                <w:spacing w:val="15"/>
                <w:position w:val="40"/>
              </w:rPr>
              <w:t>病院又は診療所の名称及び</w:t>
            </w:r>
            <w:r>
              <w:rPr/>
              <w:t>所在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52"/>
              </w:rPr>
              <w:t>線照射装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</w:t>
            </w:r>
            <w:r>
              <w:rPr>
                <w:spacing w:val="52"/>
              </w:rPr>
              <w:t>廃止した診療用粒</w:t>
            </w:r>
            <w:r>
              <w:rPr/>
              <w:t>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者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及び年月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position w:val="40"/>
              </w:rPr>
              <w:t>3</w:t>
            </w:r>
            <w:r>
              <w:rPr>
                <w:position w:val="40"/>
              </w:rPr>
              <w:t>　</w:t>
            </w:r>
            <w:r>
              <w:rPr>
                <w:spacing w:val="15"/>
                <w:position w:val="40"/>
              </w:rPr>
              <w:t>診療用粒子線照射装置廃止</w:t>
            </w:r>
            <w:r>
              <w:rPr/>
              <w:t>後の使用室の用途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18:00Z</dcterms:created>
  <dc:creator>(株)ぎょうせい</dc:creator>
  <dc:description/>
  <cp:keywords/>
  <dc:language>en-US</dc:language>
  <cp:lastModifiedBy>Administrator</cp:lastModifiedBy>
  <dcterms:modified xsi:type="dcterms:W3CDTF">2021-06-21T09:53:00Z</dcterms:modified>
  <cp:revision>14</cp:revision>
  <dc:subject/>
  <dc:title/>
</cp:coreProperties>
</file>