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別記様式第１号</w:t>
      </w:r>
    </w:p>
    <w:p>
      <w:pPr>
        <w:pStyle w:val="Normal"/>
        <w:overflowPunct w:val="true"/>
        <w:snapToGrid w:val="fals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overflowPunct w:val="true"/>
        <w:snapToGrid w:val="fals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巡回診療等に係る概要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overflowPunct w:val="true"/>
        <w:ind w:right="840" w:firstLine="4200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病院・診療所名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overflowPunct w:val="true"/>
        <w:ind w:right="840" w:hanging="0"/>
        <w:jc w:val="center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　　　　　　　　　　　　病院・診療所の所在地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overflowPunct w:val="true"/>
        <w:ind w:right="840" w:hanging="0"/>
        <w:jc w:val="center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　　　　　　開設者名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1133"/>
        <w:gridCol w:w="1134"/>
        <w:gridCol w:w="2721"/>
        <w:gridCol w:w="1134"/>
        <w:gridCol w:w="272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実施主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（病院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診療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巡回診療（健診）の実施の目的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巡回診療（健診）の維持の方法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診療報酬又は健康診断費用の徴収方法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移動診療施設を利用する場合には、巡回診療車の登録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58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8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fb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標準(太郎文書スタイル)"/>
    <w:uiPriority w:val="99"/>
    <w:qFormat/>
    <w:rsid w:val="006f1ffc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4:00Z</dcterms:created>
  <dc:creator>栃木県</dc:creator>
  <dc:description/>
  <dc:language>en-US</dc:language>
  <cp:lastModifiedBy>栃木県</cp:lastModifiedBy>
  <dcterms:modified xsi:type="dcterms:W3CDTF">2013-09-11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