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3023" w:hRule="atLeast"/>
        </w:trPr>
        <w:tc>
          <w:tcPr>
            <w:tcW w:w="850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別記様式第３号（第５条関係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　号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 月　 日　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420"/>
              <w:jc w:val="left"/>
              <w:rPr/>
            </w:pPr>
            <w:r>
              <w:rPr/>
              <w:t>栃木県知事　　　　　様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市 町 村 長　　　　　　　　　　　　　　　 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151765</wp:posOffset>
                      </wp:positionV>
                      <wp:extent cx="3146425" cy="9461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6400" cy="946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5pt;margin-top:11.95pt;width:247.7pt;height:74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市町村長以外の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住　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　名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21590</wp:posOffset>
                      </wp:positionV>
                      <wp:extent cx="2618105" cy="298450"/>
                      <wp:effectExtent l="3810" t="3810" r="3175" b="4445"/>
                      <wp:wrapNone/>
                      <wp:docPr id="2" name="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8280" cy="29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4" stroked="t" o:allowincell="t" style="position:absolute;margin-left:181.6pt;margin-top:1.7pt;width:206.1pt;height:23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法人にあっては、主たる事務所の所在地及び　　　</w:t>
            </w:r>
          </w:p>
          <w:p>
            <w:pPr>
              <w:pStyle w:val="Normal"/>
              <w:overflowPunct w:val="false"/>
              <w:autoSpaceDE w:val="false"/>
              <w:ind w:right="1640"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　　　名称並びに代表者の氏名　　</w:t>
            </w:r>
          </w:p>
          <w:p>
            <w:pPr>
              <w:pStyle w:val="Normal"/>
              <w:overflowPunct w:val="false"/>
              <w:autoSpaceDE w:val="false"/>
              <w:ind w:right="8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11170</wp:posOffset>
                      </wp:positionH>
                      <wp:positionV relativeFrom="paragraph">
                        <wp:posOffset>331470</wp:posOffset>
                      </wp:positionV>
                      <wp:extent cx="563245" cy="3511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35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1pt;margin-top:26.1pt;width:44.3pt;height:27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277495</wp:posOffset>
                      </wp:positionV>
                      <wp:extent cx="956945" cy="4254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945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休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35pt;height:33.5pt;mso-wrap-distance-left:9.05pt;mso-wrap-distance-right:9.05pt;mso-wrap-distance-top:0pt;mso-wrap-distance-bottom:0pt;margin-top:21.85pt;mso-position-vertical-relative:text;margin-left:22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老人居宅生活支援事業　　　　　　届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0" w:firstLine="6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441325</wp:posOffset>
                      </wp:positionV>
                      <wp:extent cx="528955" cy="3511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35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5pt;margin-top:34.75pt;width:41.6pt;height:27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年　　月　　日　　　第　　号により届出をした老人居宅生活支援事業を、次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87350</wp:posOffset>
                      </wp:positionV>
                      <wp:extent cx="956945" cy="4254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945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休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35pt;height:33.5pt;mso-wrap-distance-left:9.05pt;mso-wrap-distance-right:9.05pt;mso-wrap-distance-top:0pt;mso-wrap-distance-bottom:0pt;margin-top:30.5pt;mso-position-vertical-relative:text;margin-left:2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0" w:firstLine="63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0" w:hanging="0"/>
              <w:rPr/>
            </w:pPr>
            <w:r>
              <w:rPr/>
              <w:t>とおり　　　　　　するので、老人福祉法第</w:t>
            </w:r>
            <w:r>
              <w:rPr/>
              <w:t>14</w:t>
            </w:r>
            <w:r>
              <w:rPr/>
              <w:t>条の３の規定により届け出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right="210" w:hanging="210"/>
              <w:rPr/>
            </w:pPr>
            <w:r>
              <w:rPr/>
            </w:r>
          </w:p>
          <w:p>
            <w:pPr>
              <w:pStyle w:val="Normal"/>
              <w:autoSpaceDE w:val="false"/>
              <w:ind w:left="226" w:right="113" w:hanging="113"/>
              <w:rPr/>
            </w:pPr>
            <w:r>
              <w:rPr/>
            </w:r>
          </w:p>
          <w:p>
            <w:pPr>
              <w:pStyle w:val="Normal"/>
              <w:autoSpaceDE w:val="false"/>
              <w:ind w:left="226" w:right="113" w:hanging="113"/>
              <w:rPr/>
            </w:pPr>
            <w:r>
              <w:rPr/>
            </w:r>
          </w:p>
          <w:p>
            <w:pPr>
              <w:pStyle w:val="Normal"/>
              <w:autoSpaceDE w:val="false"/>
              <w:ind w:left="226" w:right="113" w:hanging="113"/>
              <w:rPr/>
            </w:pPr>
            <w:r>
              <w:rPr/>
              <w:t>１　廃止又は休止しようとする年月日　　　　　年　　月　　日</w:t>
            </w:r>
          </w:p>
          <w:p>
            <w:pPr>
              <w:pStyle w:val="Normal"/>
              <w:autoSpaceDE w:val="false"/>
              <w:ind w:right="113" w:firstLine="105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firstLine="105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firstLine="105"/>
              <w:rPr/>
            </w:pPr>
            <w:r>
              <w:rPr/>
              <w:t>２　廃止又は休止の理由</w:t>
            </w:r>
          </w:p>
          <w:p>
            <w:pPr>
              <w:pStyle w:val="Normal"/>
              <w:autoSpaceDE w:val="false"/>
              <w:ind w:right="113" w:firstLine="105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firstLine="105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firstLine="105"/>
              <w:rPr/>
            </w:pPr>
            <w:r>
              <w:rPr/>
              <w:t>３　現に便宜を受け、又は入所している者に対する措置</w:t>
            </w:r>
          </w:p>
          <w:p>
            <w:pPr>
              <w:pStyle w:val="Normal"/>
              <w:autoSpaceDE w:val="false"/>
              <w:ind w:right="113" w:firstLine="105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firstLine="105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firstLine="105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firstLine="105"/>
              <w:rPr/>
            </w:pPr>
            <w:r>
              <w:rPr/>
              <w:t>４　休止しようとする場合にあっては、休止の予定期間</w:t>
            </w:r>
          </w:p>
          <w:p>
            <w:pPr>
              <w:pStyle w:val="Normal"/>
              <w:autoSpaceDE w:val="false"/>
              <w:ind w:right="113" w:firstLine="105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firstLine="105"/>
              <w:rPr/>
            </w:pPr>
            <w:r>
              <w:rPr/>
              <w:t>　　　</w:t>
            </w:r>
            <w:r>
              <w:rPr>
                <w:rFonts w:cs="ＭＳ 明朝;MS Mincho"/>
              </w:rPr>
              <w:t>自</w:t>
            </w:r>
            <w:r>
              <w:rPr/>
              <w:t>　　　　年　　月　　日</w:t>
            </w:r>
          </w:p>
          <w:p>
            <w:pPr>
              <w:pStyle w:val="Normal"/>
              <w:autoSpaceDE w:val="false"/>
              <w:ind w:right="113" w:firstLine="105"/>
              <w:rPr/>
            </w:pPr>
            <w:r>
              <w:rPr/>
              <w:t>　　　至　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3023" w:hRule="atLeast"/>
        </w:trPr>
        <w:tc>
          <w:tcPr>
            <w:tcW w:w="8505" w:type="dxa"/>
            <w:tcBorders/>
          </w:tcPr>
          <w:tbl>
            <w:tblPr>
              <w:tblW w:w="850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5"/>
            </w:tblGrid>
            <w:tr>
              <w:trPr>
                <w:trHeight w:val="13023" w:hRule="atLeast"/>
              </w:trPr>
              <w:tc>
                <w:tcPr>
                  <w:tcW w:w="850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/>
                    <w:t>別記様式第３号（第５条関係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422775</wp:posOffset>
                            </wp:positionH>
                            <wp:positionV relativeFrom="paragraph">
                              <wp:posOffset>-450850</wp:posOffset>
                            </wp:positionV>
                            <wp:extent cx="952500" cy="444500"/>
                            <wp:effectExtent l="0" t="0" r="0" b="0"/>
                            <wp:wrapNone/>
                            <wp:docPr id="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52500" cy="4445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記載例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75pt;height:35pt;mso-wrap-distance-left:9.05pt;mso-wrap-distance-right:9.05pt;mso-wrap-distance-top:0pt;mso-wrap-distance-bottom:0pt;margin-top:-35.5pt;mso-position-vertical-relative:text;margin-left:348.2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記載例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>
                      <w:b/>
                    </w:rPr>
                    <w:t>とち</w:t>
                  </w:r>
                  <w:r>
                    <w:rPr/>
                    <w:t>年　</w:t>
                  </w:r>
                  <w:r>
                    <w:rPr>
                      <w:b/>
                    </w:rPr>
                    <w:t>○○</w:t>
                  </w:r>
                  <w:r>
                    <w:rPr/>
                    <w:t>　号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210" w:hanging="0"/>
                    <w:jc w:val="right"/>
                    <w:rPr/>
                  </w:pPr>
                  <w:r>
                    <w:rPr/>
                    <w:t>年　 月　 日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420"/>
                    <w:jc w:val="left"/>
                    <w:rPr/>
                  </w:pPr>
                  <w:r>
                    <w:rPr/>
                    <w:t>栃木県知事　　　　　様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210" w:hanging="0"/>
                    <w:jc w:val="right"/>
                    <w:rPr/>
                  </w:pPr>
                  <w:r>
                    <w:rPr/>
                    <w:t>市 町 村 長　　　　　　　　　　　　　　　 　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095500</wp:posOffset>
                            </wp:positionH>
                            <wp:positionV relativeFrom="paragraph">
                              <wp:posOffset>151765</wp:posOffset>
                            </wp:positionV>
                            <wp:extent cx="3146425" cy="946150"/>
                            <wp:effectExtent l="5715" t="5080" r="5080" b="571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6400" cy="94608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65pt;margin-top:11.95pt;width:247.7pt;height:74.4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/>
                    <w:t>市町村長以外の者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社会福祉法人●●会</w:t>
                  </w:r>
                  <w:r>
                    <w:rPr/>
                    <w:t>　　　　　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630" w:hanging="0"/>
                    <w:jc w:val="right"/>
                    <w:rPr/>
                  </w:pPr>
                  <w:r>
                    <w:rPr/>
                    <w:t>住　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宇都宮市塙田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</w:rPr>
                    <w:t>1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</w:rPr>
                    <w:t>-1-20</w:t>
                  </w:r>
                  <w:r>
                    <w:rPr/>
                    <w:t>　　　　　　　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/>
                    <w:t>氏　名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理事長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</w:rPr>
                    <w:t>××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</w:rPr>
                    <w:t>××</w:t>
                  </w:r>
                  <w:r>
                    <w:rPr/>
                    <w:t>　　　　　　　　</w:t>
                  </w:r>
                  <w:r>
                    <w:rPr>
                      <w:sz w:val="18"/>
                    </w:rPr>
                    <w:t>　</w:t>
                  </w:r>
                  <w:r>
                    <w:rPr/>
                    <w:t>　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210" w:hanging="0"/>
                    <w:jc w:val="right"/>
                    <w:rPr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306320</wp:posOffset>
                            </wp:positionH>
                            <wp:positionV relativeFrom="paragraph">
                              <wp:posOffset>21590</wp:posOffset>
                            </wp:positionV>
                            <wp:extent cx="2618105" cy="298450"/>
                            <wp:effectExtent l="3810" t="3810" r="3175" b="4445"/>
                            <wp:wrapNone/>
                            <wp:docPr id="9" name="大かっこ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18280" cy="29844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大かっこ 4" stroked="t" o:allowincell="t" style="position:absolute;margin-left:181.6pt;margin-top:1.7pt;width:206.1pt;height:23.45pt;mso-wrap-style:none;v-text-anchor:middle" type="_x0000_t185"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法人にあっては、主たる事務所の所在地及び　　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164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　　　　　　　　　　名称並びに代表者の氏名　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84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120" w:after="120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3021330</wp:posOffset>
                            </wp:positionH>
                            <wp:positionV relativeFrom="paragraph">
                              <wp:posOffset>302895</wp:posOffset>
                            </wp:positionV>
                            <wp:extent cx="563245" cy="351155"/>
                            <wp:effectExtent l="5715" t="5715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3400" cy="35100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37.9pt;margin-top:23.85pt;width:44.3pt;height:27.6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823845</wp:posOffset>
                            </wp:positionH>
                            <wp:positionV relativeFrom="paragraph">
                              <wp:posOffset>248920</wp:posOffset>
                            </wp:positionV>
                            <wp:extent cx="956945" cy="425450"/>
                            <wp:effectExtent l="0" t="0" r="0" b="0"/>
                            <wp:wrapNone/>
                            <wp:docPr id="11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56945" cy="4254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廃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休止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5.35pt;height:33.5pt;mso-wrap-distance-left:9.05pt;mso-wrap-distance-right:9.05pt;mso-wrap-distance-top:0pt;mso-wrap-distance-bottom:0pt;margin-top:19.6pt;mso-position-vertical-relative:text;margin-left:222.3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休止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120" w:after="12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3083560</wp:posOffset>
                            </wp:positionH>
                            <wp:positionV relativeFrom="paragraph">
                              <wp:posOffset>149225</wp:posOffset>
                            </wp:positionV>
                            <wp:extent cx="446405" cy="191770"/>
                            <wp:effectExtent l="5715" t="5080" r="5080" b="571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6400" cy="1918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242.8pt;margin-top:11.75pt;width:35.1pt;height:15.0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/>
                    <w:t>老人居宅生活支援事業　　　　　　届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60"/>
                    <w:ind w:right="21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60"/>
                    <w:ind w:right="210" w:firstLine="63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514350</wp:posOffset>
                            </wp:positionH>
                            <wp:positionV relativeFrom="paragraph">
                              <wp:posOffset>441325</wp:posOffset>
                            </wp:positionV>
                            <wp:extent cx="528955" cy="351155"/>
                            <wp:effectExtent l="5715" t="5715" r="508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8840" cy="35100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0.5pt;margin-top:34.75pt;width:41.6pt;height:27.6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年　　月　　日　　　第　　号により届出をした老人居宅生活支援事業を、次の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301625</wp:posOffset>
                            </wp:positionH>
                            <wp:positionV relativeFrom="paragraph">
                              <wp:posOffset>387350</wp:posOffset>
                            </wp:positionV>
                            <wp:extent cx="956945" cy="425450"/>
                            <wp:effectExtent l="0" t="0" r="0" b="0"/>
                            <wp:wrapNone/>
                            <wp:docPr id="14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56945" cy="4254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廃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休止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5.35pt;height:33.5pt;mso-wrap-distance-left:9.05pt;mso-wrap-distance-right:9.05pt;mso-wrap-distance-top:0pt;mso-wrap-distance-bottom:0pt;margin-top:30.5pt;mso-position-vertical-relative:text;margin-left:23.7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休止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60"/>
                    <w:ind w:right="210" w:firstLine="63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60"/>
                    <w:ind w:right="210" w:hanging="0"/>
                    <w:rPr/>
                  </w:pPr>
                  <w:r>
                    <w:rPr/>
                    <w:t>とおり　　　　　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581025</wp:posOffset>
                            </wp:positionH>
                            <wp:positionV relativeFrom="paragraph">
                              <wp:posOffset>93980</wp:posOffset>
                            </wp:positionV>
                            <wp:extent cx="446405" cy="191770"/>
                            <wp:effectExtent l="5715" t="5080" r="5080" b="571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6400" cy="1918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45.75pt;margin-top:7.4pt;width:35.1pt;height:15.0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/>
                    <w:t>するので、老人福祉法第</w:t>
                  </w:r>
                  <w:r>
                    <w:rPr/>
                    <w:t>14</w:t>
                  </w:r>
                  <w:r>
                    <w:rPr/>
                    <w:t>条の３の規定により届け出ます。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60"/>
                    <w:ind w:left="210" w:right="210" w:hanging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ind w:left="226" w:right="113" w:hanging="11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ind w:left="226" w:right="113" w:hanging="11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ind w:left="226" w:right="113" w:hanging="113"/>
                    <w:rPr/>
                  </w:pPr>
                  <w:r>
                    <w:rPr/>
                    <w:t>１　廃止又は休止しようとする年月日　</w:t>
                  </w:r>
                  <w:r>
                    <w:rPr/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○</w:t>
                  </w:r>
                  <w:r>
                    <w:rPr/>
                    <w:t>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○</w:t>
                  </w:r>
                  <w:r>
                    <w:rPr/>
                    <w:t>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○</w:t>
                  </w:r>
                  <w:r>
                    <w:rPr/>
                    <w:t>日</w:t>
                  </w:r>
                </w:p>
                <w:p>
                  <w:pPr>
                    <w:pStyle w:val="Normal"/>
                    <w:autoSpaceDE w:val="false"/>
                    <w:ind w:right="113" w:firstLine="10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ind w:right="113" w:firstLine="10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right="113" w:firstLine="105"/>
                    <w:rPr/>
                  </w:pPr>
                  <w:r>
                    <w:rPr/>
                    <w:t>２　廃止又は休止の理由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right="113" w:firstLine="105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/>
                    <w:t>　</w:t>
                  </w:r>
                  <w:r>
                    <w:rPr/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一時的な人員不足のため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right="113" w:firstLine="105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</w:rPr>
                  </w:r>
                </w:p>
                <w:p>
                  <w:pPr>
                    <w:pStyle w:val="Normal"/>
                    <w:autoSpaceDE w:val="false"/>
                    <w:ind w:right="113" w:firstLine="10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right="113" w:firstLine="105"/>
                    <w:rPr/>
                  </w:pPr>
                  <w:r>
                    <w:rPr/>
                    <w:t>３　現に便宜を受け、又は入所している者に対する措置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right="113" w:firstLine="105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/>
                    <w:t>　</w:t>
                  </w:r>
                  <w:r>
                    <w:rPr/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●●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市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▲▲▲事業所へ引き続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のサービス提供を依頼、調整済み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right="113" w:firstLine="105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　　各利用者の引継ぎ状況については、別添のとおり</w:t>
                  </w:r>
                </w:p>
                <w:p>
                  <w:pPr>
                    <w:pStyle w:val="Normal"/>
                    <w:autoSpaceDE w:val="false"/>
                    <w:ind w:right="113" w:firstLine="105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</w:rPr>
                  </w:r>
                </w:p>
                <w:p>
                  <w:pPr>
                    <w:pStyle w:val="Normal"/>
                    <w:autoSpaceDE w:val="false"/>
                    <w:ind w:right="113" w:firstLine="10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ind w:right="113" w:firstLine="105"/>
                    <w:rPr/>
                  </w:pPr>
                  <w:r>
                    <w:rPr/>
                    <w:t>４　休止しようとする場合にあっては、休止の予定期間</w:t>
                  </w:r>
                </w:p>
                <w:p>
                  <w:pPr>
                    <w:pStyle w:val="Normal"/>
                    <w:autoSpaceDE w:val="false"/>
                    <w:ind w:right="113" w:firstLine="105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autoSpaceDE w:val="false"/>
                    <w:ind w:right="113" w:firstLine="105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</w:t>
                  </w:r>
                  <w:r>
                    <w:rPr>
                      <w:rFonts w:cs="ＭＳ 明朝;MS Mincho"/>
                    </w:rPr>
                    <w:t>　自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○</w:t>
                  </w:r>
                  <w:r>
                    <w:rPr/>
                    <w:t>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○</w:t>
                  </w:r>
                  <w:r>
                    <w:rPr/>
                    <w:t>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○</w:t>
                  </w:r>
                  <w:r>
                    <w:rPr/>
                    <w:t>日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226" w:right="210" w:hanging="113"/>
                    <w:rPr>
                      <w:b/>
                      <w:b/>
                    </w:rPr>
                  </w:pPr>
                  <w:r>
                    <w:rPr/>
                    <w:t>　　　至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○</w:t>
                  </w:r>
                  <w:r>
                    <w:rPr/>
                    <w:t>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○</w:t>
                  </w:r>
                  <w:r>
                    <w:rPr/>
                    <w:t>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○</w:t>
                  </w:r>
                  <w:r>
                    <w:rPr/>
                    <w:t>日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ind w:left="226" w:right="210" w:hanging="11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06:00Z</dcterms:created>
  <dc:creator>(株)ぎょうせい</dc:creator>
  <dc:description/>
  <cp:keywords/>
  <dc:language>en-US</dc:language>
  <cp:lastModifiedBy>Administrator</cp:lastModifiedBy>
  <cp:lastPrinted>2020-06-29T14:52:00Z</cp:lastPrinted>
  <dcterms:modified xsi:type="dcterms:W3CDTF">2021-03-28T05:07:00Z</dcterms:modified>
  <cp:revision>42</cp:revision>
  <dc:subject/>
  <dc:title/>
</cp:coreProperties>
</file>