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７号（第５条関係）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686" w:hRule="atLeast"/>
        </w:trPr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栃木県知事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市町村長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</w:rPr>
              <w:t>老人ホーム設置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老人福祉法第</w:t>
            </w:r>
            <w:r>
              <w:rPr/>
              <w:t>15</w:t>
            </w:r>
            <w:r>
              <w:rPr/>
              <w:t>条第３項の規定により老人ホームを設置したいので、関係書類を添えて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１　施設の名称、種類及び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２　建物の規模及び構造並びに設備の概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３　施設の運営の方針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４　入所定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５　職員の定数及び職務の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６　施設の長その他職員の氏名及び経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７　事業開始の予定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firstLine="10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関係書類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届出者の登記事項証明書</w:t>
            </w:r>
          </w:p>
          <w:p>
            <w:pPr>
              <w:pStyle w:val="Normal"/>
              <w:autoSpaceDE w:val="false"/>
              <w:ind w:left="431" w:right="113" w:hanging="318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記様式第７号（第５条関係）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686" w:hRule="atLeast"/>
        </w:trPr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-663575</wp:posOffset>
                      </wp:positionV>
                      <wp:extent cx="952500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35pt;mso-wrap-distance-left:9.05pt;mso-wrap-distance-right:9.05pt;mso-wrap-distance-top:0pt;mso-wrap-distance-bottom:0pt;margin-top:-52.25pt;mso-position-vertical-relative:text;margin-left:34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ち</w:t>
            </w:r>
            <w:r>
              <w:rPr/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栃木県知事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市町村長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</w:rPr>
              <w:t>老人ホーム設置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老人福祉法第</w:t>
            </w:r>
            <w:r>
              <w:rPr/>
              <w:t>15</w:t>
            </w:r>
            <w:r>
              <w:rPr/>
              <w:t>条第３項の規定により老人ホームを設置したいので、関係書類を添えて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rPr/>
            </w:pPr>
            <w:r>
              <w:rPr/>
              <w:t>１　施設の名称、種類及び所在地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称　●●市養護老人ホーム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種類　養護老人ホーム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２　建物の規模及び構造並びに設備の概要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３　施設の運営の方針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４　入所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名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５　職員の定数及び職務の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６　施設の長その他職員の氏名及び経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７　事業開始の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年○月○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firstLine="10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関係書類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届出者の登記事項証明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  <w:r>
              <w:rPr/>
              <w:t>（</w:t>
            </w:r>
            <w:r>
              <w:rPr>
                <w:u w:val="single"/>
              </w:rPr>
              <w:t>独立行政法人の場合のみ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6:00Z</dcterms:created>
  <dc:creator>(株)ぎょうせい</dc:creator>
  <dc:description/>
  <cp:keywords/>
  <dc:language>en-US</dc:language>
  <cp:lastModifiedBy>Administrator</cp:lastModifiedBy>
  <cp:lastPrinted>2002-09-10T16:28:00Z</cp:lastPrinted>
  <dcterms:modified xsi:type="dcterms:W3CDTF">2021-03-28T05:13:00Z</dcterms:modified>
  <cp:revision>20</cp:revision>
  <dc:subject/>
  <dc:title/>
</cp:coreProperties>
</file>