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別記様式第９号</w:t>
      </w:r>
      <w:r>
        <w:rPr>
          <w:rFonts w:cs="ＭＳ 明朝;MS Mincho"/>
        </w:rPr>
        <w:t>（第５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第　　　　　号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栃木県知事　　　　　　　　様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  <w:t>市町村長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  <w:t>（法人にあっては名称及び代表者の氏名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老　人　ホ　ー　ム　事　業　開　始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firstLine="64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年　　月　　日　　　第　　号により認可を受け設置しました老人ホームは、次のとおり事業を開始したので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１　事業開始年月日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２　施設の名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３　施設の所在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４　開始時入所定員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５　そ　　の　　他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別記様式第９号</w:t>
      </w:r>
      <w:r>
        <w:rPr>
          <w:rFonts w:cs="ＭＳ 明朝;MS Mincho"/>
        </w:rPr>
        <w:t>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53060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27.8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Cs w:val="21"/>
        </w:rPr>
        <w:t>とち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Cs w:val="21"/>
        </w:rPr>
        <w:t>××××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号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Cs w:val="21"/>
        </w:rPr>
        <w:t>××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年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Cs w:val="21"/>
        </w:rPr>
        <w:t>××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Cs w:val="21"/>
        </w:rPr>
        <w:t>××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栃木県知事　福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田　富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一　　様</w:t>
      </w:r>
    </w:p>
    <w:p>
      <w:pPr>
        <w:pStyle w:val="Normal"/>
        <w:ind w:right="216" w:hanging="0"/>
        <w:jc w:val="right"/>
        <w:rPr>
          <w:rFonts w:ascii="ＭＳ 明朝;MS Mincho" w:hAnsi="ＭＳ 明朝;MS Mincho" w:cs="ＭＳ 明朝;MS Mincho"/>
          <w:color w:val="000000"/>
          <w:spacing w:val="4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0"/>
        </w:rPr>
      </w:r>
    </w:p>
    <w:p>
      <w:pPr>
        <w:pStyle w:val="Normal"/>
        <w:ind w:right="216" w:hanging="0"/>
        <w:jc w:val="right"/>
        <w:rPr/>
      </w:pPr>
      <w:r>
        <w:rPr>
          <w:rFonts w:ascii="ＭＳ 明朝;MS Mincho" w:hAnsi="ＭＳ 明朝;MS Mincho" w:cs="ＭＳ 明朝;MS Mincho"/>
          <w:szCs w:val="20"/>
        </w:rPr>
        <w:t>所　在　地　　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栃木県○○市○○○</w:t>
      </w: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  <w:t>×××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  <w:t>×</w:t>
      </w: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法人の名称　　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社会福祉法人　●●会</w:t>
      </w:r>
      <w:r>
        <w:rPr>
          <w:rFonts w:ascii="ＭＳ 明朝;MS Mincho" w:hAnsi="ＭＳ 明朝;MS Mincho" w:cs="ＭＳ 明朝;MS Mincho"/>
          <w:szCs w:val="20"/>
        </w:rPr>
        <w:t xml:space="preserve">　　　　 　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 xml:space="preserve">代表者氏名　  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理事長　</w:t>
      </w: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  <w:t>××</w:t>
      </w:r>
      <w:r>
        <w:rPr>
          <w:rFonts w:ascii="ＭＳ 明朝;MS Mincho" w:hAnsi="ＭＳ 明朝;MS Mincho" w:cs="ＭＳ 明朝;MS Mincho"/>
          <w:szCs w:val="20"/>
        </w:rPr>
        <w:t xml:space="preserve">　　　　　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老　人　ホ　ー　ム　事　業　開　始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Cs w:val="21"/>
        </w:rPr>
        <w:t>××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年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Cs w:val="21"/>
        </w:rPr>
        <w:t>××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Cs w:val="21"/>
        </w:rPr>
        <w:t>××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日栃木県指令高対第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Cs w:val="21"/>
        </w:rPr>
        <w:t>××××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号により認可を受け設置しました老人ホームは、次のとおり事業を開始したので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１　事業開始年月日　　　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Cs w:val="21"/>
        </w:rPr>
        <w:t>××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年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Cs w:val="21"/>
        </w:rPr>
        <w:t>××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Cs w:val="21"/>
        </w:rPr>
        <w:t>××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２　施設の名称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Cs w:val="21"/>
        </w:rPr>
        <w:t>特別養護老人ホーム　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4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３　施設の所在地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Cs w:val="21"/>
        </w:rPr>
        <w:t>○○市○○町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Cs w:val="21"/>
        </w:rPr>
        <w:t>×××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Cs w:val="21"/>
        </w:rPr>
        <w:t>番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Cs w:val="21"/>
        </w:rPr>
        <w:t>　（電話番号）　　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Cs w:val="21"/>
        </w:rPr>
        <w:t>××××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Cs w:val="21"/>
        </w:rPr>
        <w:t>－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Cs w:val="21"/>
        </w:rPr>
        <w:t>××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Cs w:val="21"/>
        </w:rPr>
        <w:t>－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Cs w:val="21"/>
        </w:rPr>
        <w:t>×××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b/>
          <w:b/>
          <w:color w:val="000000"/>
          <w:spacing w:val="4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４　開始時入所定員　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Cs w:val="21"/>
        </w:rPr>
        <w:t>××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Cs w:val="21"/>
        </w:rPr>
        <w:t>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4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５　そ　　の　　他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3:00Z</dcterms:created>
  <dc:creator>栃木県</dc:creator>
  <dc:description/>
  <cp:keywords/>
  <dc:language>en-US</dc:language>
  <cp:lastModifiedBy>Administrator</cp:lastModifiedBy>
  <cp:lastPrinted>2013-07-03T15:32:00Z</cp:lastPrinted>
  <dcterms:modified xsi:type="dcterms:W3CDTF">2021-03-28T05:15:00Z</dcterms:modified>
  <cp:revision>10</cp:revision>
  <dc:subject/>
  <dc:title/>
</cp:coreProperties>
</file>