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利用者家族等アンケート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小規模多機能型居宅介護事業所、認知症対応型共同生活介護事業所共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ind w:firstLine="16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下の質問について、小規模多機能型居宅介護事業所またはグループホーム（以下「事業所」という。）を利用されているご家族（本人）について伺います。当てはまる番号に○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の困っていること、不安、求めていること等の話をよく聞い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聞いてくれる　　　　２　まあ聞い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聞いてく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４　全く聞い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でのご本人の暮らしぶりや健康状態、金銭管理、職員の異動等について、ご家族に報告があり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介護計画をご家族にわかりやすく説明し、一緒に、内容に関する話し合いを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説明を受け一緒に話し合っ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説明は受けたが話し合って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説明も話し合いも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思いや願い、要望等をわかってくれ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理解している　　　　２　まあ理解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理解していない　　　　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やご本人のその時々の状況や要望に合わせて、柔軟な対応をしています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対応してくれる　　　２　まあ対応し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対応してくれない　４　全く対応し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利用することで、ご本人の生き生きとした表情や姿が見られるようになりました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見られ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２　ときどき見ら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見ら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ご本人は、職員に支援されながら、戸外の行きたいところへ出かけていき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出かけている　　　　２　ときどき出かけ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出かけていない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受けていて、健康面や医療面、安全面について心配な点はない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くない　　　　　　　　２　あまり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あ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４　大いに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通いの場やグループホームは、ご家族が気軽に訪ねて行きやすい雰囲気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行きやすい　　　　　２　まあ行きやす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行き難い　　　　　　　　４　とても行き難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0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職員は生き生きと働いているように見え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ての職員が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一部の職員のみ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生き生きしている職員は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1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ご本人は今のサービスに満足し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満足していると思う　　　２　どちらともいえ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不満があると思う　　　　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2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は、今のサービスに満足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満足している　　　　２　まあ満足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不満がある　　　　　４　大いに不満が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</w:rPr>
        <w:t>　利用されている事業所の良い点、優れている点などをご自由に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550481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9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利用されている事業所に改善して欲しい点、気になる点などをご自由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11810</wp:posOffset>
                </wp:positionV>
                <wp:extent cx="550481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22.95pt;mso-wrap-distance-left:9.05pt;mso-wrap-distance-right:9.05pt;mso-wrap-distance-top:0pt;mso-wrap-distance-bottom:0pt;margin-top:40.3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ご協力ありがとうございました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character" w:styleId="Style11">
    <w:name w:val="段落フォント"/>
    <w:qFormat/>
    <w:rPr/>
  </w:style>
  <w:style w:type="character" w:styleId="Char6Char">
    <w:name w:val=" Char6 Char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5Char">
    <w:name w:val=" Char5 Char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4Char">
    <w:name w:val=" Char4 Char"/>
    <w:basedOn w:val="Style11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Char1">
    <w:name w:val=" Char1"/>
    <w:basedOn w:val="Style11"/>
    <w:qFormat/>
    <w:rPr>
      <w:kern w:val="2"/>
      <w:sz w:val="24"/>
      <w:szCs w:val="24"/>
    </w:rPr>
  </w:style>
  <w:style w:type="character" w:styleId="Char">
    <w:name w:val="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 w:val="false"/>
      <w:overflowPunct w:val="false"/>
      <w:bidi w:val="0"/>
      <w:spacing w:lineRule="atLeast" w:line="32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2:00Z</dcterms:created>
  <dc:creator>地域生活サポートセンター</dc:creator>
  <dc:description/>
  <cp:keywords/>
  <dc:language>en-US</dc:language>
  <cp:lastModifiedBy>栃木県</cp:lastModifiedBy>
  <dcterms:modified xsi:type="dcterms:W3CDTF">2010-01-06T04:55:00Z</dcterms:modified>
  <cp:revision>5</cp:revision>
  <dc:subject/>
  <dc:title/>
</cp:coreProperties>
</file>