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１９年度第３回介護サービス事業者集団指導　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－目次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指定（許可）更新手続きについて　　　　　　　　　　　　　　　　　　…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介護保険法上の事後規制について　　　　　　　　　　　　　　　　　　…　 ４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参考１）介護保険上の事後規制についてのＱ＆Ａ　　　　　　　　　　…　１０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参考２）介護サービス事業者の指定の有効期間について　　　　　　　…　２９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事業者の指定更新に関する経過措置のイメージ　　　　　　　　　　  …　３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）指定（許可）更新関係法令　　　　　　　　　　　　　　　　　　　　　…　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）指定（許可）更新関係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指定（許可）更新申請に係る提出書類一覧　　　　　　　　　　　　　…　３３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（許可）更新申請に係る添付書類一覧（チェック用）　　　　　　…　３４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（許可）更新申請書（記載例）　　　　　　　　　　　　　　　　…　３５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表（記載例）　　　　　　　　　　　　　　　　　　　　　　　　　…　３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従業者の勤務の体制及び勤務形態一覧表（記載例）　　　　　　　　　…　３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兼務職員一覧（記載例）　　　　　　　　　　　　　　　　　　　　　…　３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管理者経歴書（記載例）　　　　　　　　　　　　　　　　　　　　　…　３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書（記載例）　　　　　　　　　　　　　　　　　　　　　　　　…　４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等名簿（記載例）　　　　　　　　　　　　　　　　　　　　　　…　４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事業所に勤務する介護支援専門員一覧（記載例）　　　　　　　　…　４２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5:00Z</dcterms:created>
  <dc:creator>xpuser</dc:creator>
  <dc:description/>
  <cp:keywords/>
  <dc:language>en-US</dc:language>
  <cp:lastModifiedBy>xpuser</cp:lastModifiedBy>
  <cp:lastPrinted>2007-06-19T19:23:00Z</cp:lastPrinted>
  <dcterms:modified xsi:type="dcterms:W3CDTF">2007-10-15T02:29:00Z</dcterms:modified>
  <cp:revision>13</cp:revision>
  <dc:subject/>
  <dc:title>平成１９年度第１回介護サービス事業者集団指導　資料</dc:title>
</cp:coreProperties>
</file>