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別記第３号様式の３（第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栃木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喀痰吸引等事業者（登録特定行為事業者）登録辞退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567" w:right="-283" w:firstLine="283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第４８条の３第１項及び第２項に定める喀痰吸引等業務（登録特定行為事業者においては社会福祉士及び介護福祉士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法附則第２７条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に定める特定行為業務）について、次のとおり登録を辞退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1407"/>
        <w:gridCol w:w="587"/>
        <w:gridCol w:w="425"/>
        <w:gridCol w:w="1998"/>
        <w:gridCol w:w="481"/>
        <w:gridCol w:w="480"/>
        <w:gridCol w:w="481"/>
        <w:gridCol w:w="480"/>
        <w:gridCol w:w="481"/>
        <w:gridCol w:w="480"/>
        <w:gridCol w:w="481"/>
        <w:gridCol w:w="480"/>
        <w:gridCol w:w="481"/>
        <w:gridCol w:w="481"/>
      </w:tblGrid>
      <w:tr>
        <w:trPr>
          <w:trHeight w:val="330" w:hRule="atLeast"/>
        </w:trPr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喀痰吸引等事業者登録番号（登録特定行為事業者登録番号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816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816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を受けた年月日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月　　日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を辞退する予定年月日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を辞退する喀痰吸引等（特定行為）の行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１．口腔内の喀痰吸引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２．鼻腔内の喀痰吸引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３．気管カニューレ内部の喀痰吸引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４．胃ろう又は腸ろうによる経管栄養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５．経鼻経管栄養</w:t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を辞退する理由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現在喀痰吸引等（特定行為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を受けている対象者に対す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措置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登録を辞退する日の一月前までに届け出て下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受付番号」の欄には記載しないで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「登録喀痰吸引等事業者登録番号（登録特定行為事業者登録番号）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４　登録を辞退する行為に「○」を記載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Administrator</cp:lastModifiedBy>
  <cp:lastPrinted>2011-09-07T10:40:00Z</cp:lastPrinted>
  <dcterms:modified xsi:type="dcterms:W3CDTF">2022-03-04T01:40:00Z</dcterms:modified>
  <cp:revision>107</cp:revision>
  <dc:subject/>
  <dc:title>第２号様式（第３条関係）</dc:title>
</cp:coreProperties>
</file>