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保健福祉部高齢対策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度認知症介護指導者養成研修の受講申込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)</w:t>
      </w:r>
      <w:r>
        <w:rPr>
          <w:rFonts w:ascii="ＭＳ 明朝;MS Mincho" w:hAnsi="ＭＳ 明朝;MS Mincho" w:cs="ＭＳ 明朝;MS Mincho"/>
        </w:rPr>
        <w:t>年度認知症介護指導者養成研修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講希望者氏名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講希望者の認知症介護実践研修受講歴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認知症介護実践者研修（旧基礎課程を含む）　　　　　</w:t>
      </w:r>
      <w:r>
        <w:rPr>
          <w:rFonts w:ascii="ＭＳ 明朝;MS Mincho" w:hAnsi="ＭＳ 明朝;MS Mincho" w:cs="ＭＳ 明朝;MS Mincho"/>
          <w:u w:val="single"/>
        </w:rPr>
        <w:t>　　　　年度　第　　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認知症介護実践リーダー研修（旧専門課程を含む）　　</w:t>
      </w:r>
      <w:r>
        <w:rPr>
          <w:rFonts w:ascii="ＭＳ 明朝;MS Mincho" w:hAnsi="ＭＳ 明朝;MS Mincho" w:cs="ＭＳ 明朝;MS Mincho"/>
          <w:u w:val="single"/>
        </w:rPr>
        <w:t>　　　　年度　第　　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受講者募集要項に定める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別紙様式１　認知症介護指導者養成研修受講申込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別紙様式３　受講者選抜考査のための実践事例報告に関する提出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認知症介護実践リーダー研修修了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栃木県で定める書類</w:t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　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1:00Z</dcterms:created>
  <dc:creator>栃木県</dc:creator>
  <dc:description/>
  <cp:keywords/>
  <dc:language>en-US</dc:language>
  <cp:lastModifiedBy>矢島　明日香</cp:lastModifiedBy>
  <cp:lastPrinted>2021-04-14T09:47:00Z</cp:lastPrinted>
  <dcterms:modified xsi:type="dcterms:W3CDTF">2025-02-18T02:05:00Z</dcterms:modified>
  <cp:revision>15</cp:revision>
  <dc:subject/>
  <dc:title/>
</cp:coreProperties>
</file>