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317"/>
        <w:gridCol w:w="3495"/>
        <w:gridCol w:w="398"/>
        <w:gridCol w:w="7"/>
        <w:gridCol w:w="211"/>
        <w:gridCol w:w="809"/>
        <w:gridCol w:w="154"/>
        <w:gridCol w:w="356"/>
        <w:gridCol w:w="196"/>
        <w:gridCol w:w="974"/>
        <w:gridCol w:w="1680"/>
      </w:tblGrid>
      <w:tr>
        <w:trPr>
          <w:trHeight w:val="360" w:hRule="atLeast"/>
        </w:trPr>
        <w:tc>
          <w:tcPr>
            <w:tcW w:w="742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・喀痰吸引等研修修了証明書　</w:t>
            </w:r>
          </w:p>
          <w:p>
            <w:pPr>
              <w:pStyle w:val="Normal"/>
              <w:widowControl/>
              <w:ind w:firstLine="4096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原本証明申請書　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栃　木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事由により、</w:t>
            </w:r>
            <w:r>
              <w:rPr>
                <w:sz w:val="22"/>
                <w:szCs w:val="22"/>
              </w:rPr>
              <w:t>認定特定行為業務従事者認定証・喀痰吸引等研修修了証明書の原本証明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（修了証明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 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（修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9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原本証明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15" w:hanging="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認定特定行為業務従事者認定証の場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、登録時に割り当てられた登録番号を記載してください。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研修修了証明書の場合は、修了証明書記載の「第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○○○号」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認定特定行為業務従事者認定証又は</w:t>
            </w:r>
            <w:r>
              <w:rPr>
                <w:sz w:val="24"/>
              </w:rPr>
              <w:t>喀痰吸引等研修修了証明書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写し（２部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申請者の住所、氏名及び郵便番号を明記し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分の郵便切手を貼付した返信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317"/>
        <w:gridCol w:w="3495"/>
        <w:gridCol w:w="398"/>
        <w:gridCol w:w="7"/>
        <w:gridCol w:w="211"/>
        <w:gridCol w:w="809"/>
        <w:gridCol w:w="154"/>
        <w:gridCol w:w="356"/>
        <w:gridCol w:w="196"/>
        <w:gridCol w:w="974"/>
        <w:gridCol w:w="1680"/>
      </w:tblGrid>
      <w:tr>
        <w:trPr>
          <w:trHeight w:val="360" w:hRule="atLeast"/>
        </w:trPr>
        <w:tc>
          <w:tcPr>
            <w:tcW w:w="742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7150</wp:posOffset>
                      </wp:positionV>
                      <wp:extent cx="10668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ＨＰ特太ゴシック体" w:hAnsi="ＤＨＰ特太ゴシック体" w:eastAsia="ＤＨＰ特太ゴシック体" w:cs="ＤＨＰ特太ゴシック体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ＤＨＰ特太ゴシック体" w:eastAsia="ＤＨＰ特太ゴシック体"/>
                                      <w:color w:val="FF0000"/>
                                      <w:sz w:val="40"/>
                                      <w:szCs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33pt;mso-wrap-distance-left:9.05pt;mso-wrap-distance-right:9.05pt;mso-wrap-distance-top:0pt;mso-wrap-distance-bottom:0pt;margin-top:4.5pt;mso-position-vertical-relative:text;margin-left:1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ＨＰ特太ゴシック体" w:hAnsi="ＤＨＰ特太ゴシック体" w:eastAsia="ＤＨＰ特太ゴシック体" w:cs="ＭＳ Ｐゴシック"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i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ＤＨＰ特太ゴシック体" w:hAnsi="ＤＨＰ特太ゴシック体" w:cs="ＭＳ Ｐゴシック" w:eastAsia="ＤＨＰ特太ゴシック体"/>
                <w:i/>
                <w:color w:val="FF0000"/>
                <w:kern w:val="0"/>
                <w:sz w:val="18"/>
                <w:szCs w:val="18"/>
              </w:rPr>
              <w:t>記入しない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5880</wp:posOffset>
                      </wp:positionV>
                      <wp:extent cx="914400" cy="42227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95pt;margin-top:4.4pt;width:71.95pt;height:33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・喀痰吸引等研修修了証明書　</w:t>
            </w:r>
          </w:p>
          <w:p>
            <w:pPr>
              <w:pStyle w:val="Normal"/>
              <w:widowControl/>
              <w:ind w:firstLine="4096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原本証明申請書　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2"/>
                <w:szCs w:val="22"/>
              </w:rPr>
              <w:t>平成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　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61290</wp:posOffset>
                      </wp:positionV>
                      <wp:extent cx="1724025" cy="504825"/>
                      <wp:effectExtent l="1242060" t="83375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04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64152"/>
                                  <a:gd name="adj4" fmla="val -71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ＨＰ特太ゴシック体" w:hAnsi="ＤＨＰ特太ゴシック体" w:eastAsia="ＤＨＰ特太ゴシック体" w:cs="ＤＨＰ特太ゴシック体"/>
                                      <w:color w:val="FF0000"/>
                                      <w:lang w:val="en-US" w:eastAsia="ja-JP" w:bidi="ar-SA"/>
                                    </w:rPr>
                                    <w:t>該当する項目に○を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2.45pt;margin-top:12.7pt;width:135.7pt;height:3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ＨＰ特太ゴシック体" w:hAnsi="ＤＨＰ特太ゴシック体" w:eastAsia="ＤＨＰ特太ゴシック体" w:cs="ＤＨＰ特太ゴシック体"/>
                                <w:color w:val="FF0000"/>
                                <w:lang w:val="en-US" w:eastAsia="ja-JP" w:bidi="ar-SA"/>
                              </w:rPr>
                              <w:t>該当する項目に○を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93980</wp:posOffset>
                      </wp:positionV>
                      <wp:extent cx="581660" cy="4292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212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5pt;margin-top:-3.85pt;width:45.75pt;height:3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栃　木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45720</wp:posOffset>
                      </wp:positionV>
                      <wp:extent cx="914400" cy="422275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2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9pt;margin-top:3.6pt;width:71.95pt;height:33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事由により、</w:t>
            </w:r>
            <w:r>
              <w:rPr>
                <w:sz w:val="22"/>
                <w:szCs w:val="22"/>
              </w:rPr>
              <w:t>認定特定行為業務従事者認定証・喀痰吸引等研修修了証明書の原本証明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（修了証明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 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8"/>
                <w:szCs w:val="28"/>
              </w:rPr>
              <w:t>０９１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8"/>
                <w:szCs w:val="28"/>
              </w:rPr>
              <w:t>・・・・・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（修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18"/>
                <w:szCs w:val="18"/>
              </w:rPr>
              <w:t>トチギ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18"/>
                <w:szCs w:val="18"/>
              </w:rPr>
              <w:t>　ケンタロ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bdr w:val="single" w:sz="4" w:space="0" w:color="000000"/>
              </w:rPr>
              <w:t>昭和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　平成</w:t>
            </w:r>
          </w:p>
          <w:p>
            <w:pPr>
              <w:pStyle w:val="Normal"/>
              <w:ind w:firstLine="803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</w:t>
            </w:r>
          </w:p>
        </w:tc>
      </w:tr>
      <w:tr>
        <w:trPr>
          <w:trHeight w:val="7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9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36"/>
                <w:szCs w:val="36"/>
              </w:rPr>
              <w:t>栃木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36"/>
                <w:szCs w:val="36"/>
              </w:rPr>
              <w:t>　県太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３２０－８５０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8"/>
                <w:szCs w:val="28"/>
              </w:rPr>
              <w:t>宇都宮市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8"/>
                <w:szCs w:val="28"/>
              </w:rPr>
              <w:t>塙田</w:t>
            </w:r>
            <w:r>
              <w:rPr>
                <w:rFonts w:eastAsia="ＤＨＰ特太ゴシック体" w:cs="ＭＳ Ｐゴシック" w:ascii="ＤＨＰ特太ゴシック体" w:hAnsi="ＤＨＰ特太ゴシック体"/>
                <w:color w:val="FF0000"/>
                <w:kern w:val="0"/>
                <w:sz w:val="28"/>
                <w:szCs w:val="28"/>
              </w:rPr>
              <w:t>1-1-20</w:t>
            </w:r>
          </w:p>
        </w:tc>
      </w:tr>
      <w:tr>
        <w:trPr>
          <w:trHeight w:val="5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０２８－６２３－△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△△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color w:val="FF0000"/>
                <w:kern w:val="0"/>
                <w:sz w:val="20"/>
                <w:szCs w:val="20"/>
              </w:rPr>
              <w:t>090-</w:t>
            </w:r>
            <w:r>
              <w:rPr>
                <w:rFonts w:eastAsia="ＤＨＰ特太ゴシック体" w:cs="ＭＳ Ｐゴシック" w:ascii="ＤＨＰ特太ゴシック体" w:hAnsi="ＤＨＰ特太ゴシック体"/>
                <w:color w:val="FF0000"/>
                <w:kern w:val="0"/>
                <w:sz w:val="20"/>
                <w:szCs w:val="20"/>
              </w:rPr>
              <w:t>●●●●-□□□□</w:t>
            </w:r>
          </w:p>
        </w:tc>
      </w:tr>
      <w:tr>
        <w:trPr>
          <w:trHeight w:val="8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ＨＰ特太ゴシック体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ＤＨＰ特太ゴシック体"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4"/>
              </w:rPr>
              <w:t>特別養護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4"/>
              </w:rPr>
              <w:t>老人ホーム○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4"/>
              </w:rPr>
              <w:t>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０２８－６２３－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20"/>
                <w:szCs w:val="20"/>
              </w:rPr>
              <w:t>○●●●</w:t>
            </w:r>
          </w:p>
        </w:tc>
      </w:tr>
      <w:tr>
        <w:trPr>
          <w:trHeight w:val="168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原本証明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特太ゴシック体" w:hAnsi="ＤＨＰ特太ゴシック体" w:eastAsia="ＤＨＰ特太ゴシック体" w:cs="ＭＳ Ｐゴシック"/>
                <w:color w:val="FF0000"/>
                <w:kern w:val="0"/>
                <w:sz w:val="32"/>
                <w:szCs w:val="3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32"/>
                <w:szCs w:val="32"/>
              </w:rPr>
              <w:t>介護福祉士試験受験</w:t>
            </w:r>
            <w:r>
              <w:rPr>
                <w:rFonts w:ascii="ＤＨＰ特太ゴシック体" w:hAnsi="ＤＨＰ特太ゴシック体" w:cs="ＭＳ Ｐゴシック" w:eastAsia="ＤＨＰ特太ゴシック体"/>
                <w:color w:val="FF0000"/>
                <w:kern w:val="0"/>
                <w:sz w:val="32"/>
                <w:szCs w:val="32"/>
              </w:rPr>
              <w:t>のため</w:t>
            </w:r>
          </w:p>
        </w:tc>
      </w:tr>
      <w:tr>
        <w:trPr>
          <w:trHeight w:val="1677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1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定特定行為業務従事者認定証の場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、登録時に割り当てられた登録番号を記載してください。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研修修了証明書の場合は、修了証明書記載の「第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○○○号」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認定特定行為業務従事者認定証又は</w:t>
            </w:r>
            <w:r>
              <w:rPr>
                <w:sz w:val="24"/>
              </w:rPr>
              <w:t>喀痰吸引等研修修了証明書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写し（２部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申請者の住所、氏名及び郵便番号を明記し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8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分の郵便切手を貼付した返信用封筒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長野県</dc:creator>
  <dc:description/>
  <cp:keywords/>
  <dc:language>en-US</dc:language>
  <cp:lastModifiedBy>倉田　有香</cp:lastModifiedBy>
  <cp:lastPrinted>2016-05-20T16:22:00Z</cp:lastPrinted>
  <dcterms:modified xsi:type="dcterms:W3CDTF">2016-07-11T06:04:00Z</dcterms:modified>
  <cp:revision>6</cp:revision>
  <dc:subject/>
  <dc:title>様式５－３</dc:title>
</cp:coreProperties>
</file>