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様式第</w:t>
      </w:r>
      <w:r>
        <w:rPr>
          <w:rFonts w:eastAsia="ＭＳ ゴシック;MS Gothic" w:cs="Century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２条関係）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業務管理体制の整備又は区分の変更に係る届出書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92"/>
        <w:ind w:firstLine="448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栃木県知事　　　　　　　　様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事業者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主たる事務所の所在地</w:t>
            </w:r>
          </w:p>
        </w:tc>
      </w:tr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名称及び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代表者の職氏名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92"/>
        <w:ind w:firstLine="448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Century"/>
          <w:color w:val="000000"/>
          <w:spacing w:val="6"/>
          <w:sz w:val="21"/>
          <w:szCs w:val="21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法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旧法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法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旧法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　事業者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所在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郵便番号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県　　　　　郡市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　月　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の住所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郵便番号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県　　　　　郡市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24" w:hanging="22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　事業所名称等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指定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許可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介護保険事業所番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医療機関等コー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在　地</w:t>
            </w:r>
          </w:p>
        </w:tc>
      </w:tr>
      <w:tr>
        <w:trPr>
          <w:trHeight w:val="586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-4"/>
                <w:w w:val="5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24" w:hanging="22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行規則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から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まで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旧施行規則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から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まで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規定による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令遵守責任者の氏名（ﾌﾘｶﾞﾅ）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</w:tc>
      </w:tr>
      <w:tr>
        <w:trPr>
          <w:trHeight w:val="528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　月　日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前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92"/>
        <w:ind w:firstLine="236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  <w:t>備考</w:t>
      </w:r>
    </w:p>
    <w:p>
      <w:pPr>
        <w:pStyle w:val="Normal"/>
        <w:spacing w:lineRule="exact" w:line="292"/>
        <w:ind w:firstLine="448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「事業者（法人）番号」には、記入しないで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「１　届出の内容」</w:t>
      </w:r>
      <w:r>
        <w:rPr>
          <w:rFonts w:ascii="ＭＳ 明朝;MS Mincho" w:hAnsi="ＭＳ 明朝;MS Mincho" w:cs="ＭＳ 明朝;MS Mincho"/>
          <w:color w:val="000000"/>
          <w:spacing w:val="6"/>
          <w:sz w:val="21"/>
          <w:szCs w:val="21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新規に業務管理体制を整備し届け出る場合は、「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法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Century" w:ascii="ＭＳ 明朝;MS Mincho" w:hAnsi="ＭＳ 明朝;MS Mincho"/>
          <w:color w:val="000000"/>
          <w:sz w:val="21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旧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関係」の「（整備）」に、届出先区分の変更が生じた場合は、「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法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Century" w:ascii="ＭＳ 明朝;MS Mincho" w:hAnsi="ＭＳ 明朝;MS Mincho"/>
          <w:color w:val="000000"/>
          <w:sz w:val="21"/>
          <w:szCs w:val="21"/>
        </w:rPr>
        <w:t xml:space="preserve">32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旧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関係」の「（区分の変更）」に、それぞれ○を付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において「（整備）」に○を付した場合は、「５　区分変更」について記入する必要はありません。また、２において「（区分の変更）」に○を付した場合であって、区分変更前の行政機関に対する届出であるときは、「２　事業者」「３　事業所名称等及び所在地」「４　介護保険法施行規則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Century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か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まで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旧施行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か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まで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規定による届出事項」について記入する必要はありません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「２　事業者」の「法人の種別」には、届出者が法人である場合に、「社会福祉法人」「医療法人」「株式会社」等の別を記入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　「３　事業所名称等及び所在地」については、みなし事業所を除いた事業所等を記入し、「事業所名称」欄に事業所等の合計の数を記入してください。この場合において、記入欄が不足する場合は、別様に記載した書類を添付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　「４　介護保険法施行規則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</w:t>
      </w:r>
      <w:r>
        <w:rPr>
          <w:rFonts w:cs="Century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か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まで（旧施行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か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まで）の規定による届出事項」については、事業所等数に応じて、該当する号すべてに○を付し、それぞれに係る事項を届け出てください。この場合において、第２号に係る事項を届け出るときには、法令遵守責任者の氏名（フリガナ）及び生年月日を記入し、第３号及び第４号に係る事項を届け出るときには、別様に記載した書類を添付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　「区分変更前事業者（法人）番号」には、区分変更前の行政機関が付番した番号を記入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８　「区分変更の理由」には、その理由を具体的に記入してください。この場合において、記入欄が不足する場合は、別様に記載した書類を添付してください。</w:t>
      </w:r>
    </w:p>
    <w:p>
      <w:pPr>
        <w:pStyle w:val="Normal"/>
        <w:spacing w:lineRule="exact" w:line="292"/>
        <w:ind w:left="671" w:hanging="2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９　「区分変更日」は、事業所等の新規指定・廃止等により区分が変更された日を記入してください。</w:t>
      </w:r>
    </w:p>
    <w:p>
      <w:pPr>
        <w:pStyle w:val="Normal"/>
        <w:spacing w:lineRule="exact" w:line="292"/>
        <w:ind w:left="826" w:hanging="826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color w:val="000000"/>
      <w:sz w:val="24"/>
      <w:szCs w:val="24"/>
    </w:rPr>
  </w:style>
  <w:style w:type="character" w:styleId="Style17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9:00Z</dcterms:created>
  <dc:creator>厚生労働省ネットワークシステム</dc:creator>
  <dc:description/>
  <cp:keywords/>
  <dc:language>en-US</dc:language>
  <cp:lastModifiedBy>Administrator</cp:lastModifiedBy>
  <cp:lastPrinted>2009-06-15T10:32:00Z</cp:lastPrinted>
  <dcterms:modified xsi:type="dcterms:W3CDTF">2021-03-28T06:38:00Z</dcterms:modified>
  <cp:revision>13</cp:revision>
  <dc:subject/>
  <dc:title>様式第10号（第２条関係）</dc:title>
</cp:coreProperties>
</file>